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048635" cy="191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56" t="-8" r="145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го лица за обеспечение безопасного доступа к сети «Интернет» в МКОУ Васильевской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пределяет задачи, функции, обязанности, ответственность и права ответственного за работу в сети Интернет и за информационную безопасность (далее «ответственный за информационную безопасность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Ответственный за информационную безопасность назначается приказом директора образовательного учреждения из числа педагогических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Ответственный за информационную безопасность подчиняется директ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Ответственный за информационную безопасность в своей работе руководствуется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Ответственный за информационную безопасность в пределах сво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альных обязанностей обеспечивает безопасность информации получаемой из сети Интернет и хранимой в образовательном учреж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Ответственный за информационную безопасность в своей деятельности руководствуется Конституцией Российской Федерации, указами Президента Российской Федерации, решениями Правительства Российской Федерации, Правилами техники безопасности и противопожарной защиты, а также Уставом и локальными правовыми актами ОУ (в том числе Правилами внутреннего трудового распорядка, приказами и распоряжениями заведующего, настоящей должностной инструкцией), трудовым догов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лжностные обязан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Ответственный за информационную безопас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ует использование ресурсов сети Интернет в образовательном учреждении на основании заявок работников 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ет функционирование и поддерживает работоспособность средств и систем защиты информации в пределах возложенных на него обязан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контроль за использованием сети Интернет в образовательном учрежд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атывает инструкции по информационной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медленно докладывает директору о выявленных нарушениях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анкционированных действиях пользователей и сотрудников, а также принимает необходимые меры по устранению наруш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-воспитательном процесс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олжен зна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дактические возможности использования ресурсов сети Интерн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 безопасного использования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за информационную безопасность имеет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Определять ресурсы сети Интернет, используемые в учебно-воспитательном процессе на основе запросов педагогов и по согласованию с руководителем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Требовать от сотрудников и пользователей компьютерной техники безусловного соблюдения установленной технологии и выполнения инструкций по обеспечению безопасности и защиты информации, содержащей сведения ограниченного распространения и электронных платеж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Готовить предложения по совершенствованию используемых систем защиты информации и отдельных их компон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тветствен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за информационную безопасность несет ответствен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за выполнение правил использования Интернета и ограничения доступа, установленного в образовательном учрежд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за качество проводимых им работ по обеспечению защиты информации в соответствии с функциональными обязанностями, определенными настоящем По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должностной инструкцией ознакомлена: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46430" cy="250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59" t="11966" r="60273" b="4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Е.Г.Карел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4:00Z</dcterms:created>
  <dc:creator>Dmitriy</dc:creator>
  <dc:description/>
  <dc:language>en-US</dc:language>
  <cp:lastModifiedBy>Елена</cp:lastModifiedBy>
  <cp:lastPrinted>2019-10-22T09:26:00Z</cp:lastPrinted>
  <dcterms:modified xsi:type="dcterms:W3CDTF">2019-10-31T14:24:00Z</dcterms:modified>
  <cp:revision>2</cp:revision>
  <dc:subject/>
  <dc:title/>
</cp:coreProperties>
</file>