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лан мероприятий по безопасности дорожного движ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по профилактике детского дорожно-транспортного травматизма и пропаганде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63"/>
        <w:gridCol w:w="851"/>
        <w:gridCol w:w="25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структажей с учащимися по правилам поведения в транспорте (в том числе в школьном автобусе), на проезжей части, во дво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 сопровожда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и проведение мероприятий  н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школьных и районных конкурсах по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уроков по БДД в рамках предметов «Знакомство с окружающим миром» и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0 часов по ПД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о Всероссийской акции «Внимание, дети!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безопасности, инструктажи по БД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Правила безопасности без запинки знайте!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матических стендов по ПДД на 1-м этаж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стречи с инспектором ГИБДД (по возможности)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по БДД для учащихся начальной школы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ление схем безопасных мар</w:t>
              <w:softHyphen/>
              <w:t xml:space="preserve">шрутов движения детей в школу и </w:t>
            </w:r>
            <w:r>
              <w:rPr>
                <w:color w:val="000000"/>
                <w:spacing w:val="-1"/>
                <w:sz w:val="28"/>
                <w:szCs w:val="28"/>
              </w:rPr>
              <w:t>обратно, принятие мер к огражде</w:t>
              <w:softHyphen/>
            </w:r>
            <w:r>
              <w:rPr>
                <w:color w:val="000000"/>
                <w:sz w:val="28"/>
                <w:szCs w:val="28"/>
              </w:rPr>
              <w:t xml:space="preserve">нию опасных для движения детей </w:t>
            </w:r>
            <w:r>
              <w:rPr>
                <w:color w:val="000000"/>
                <w:spacing w:val="-4"/>
                <w:sz w:val="28"/>
                <w:szCs w:val="28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ятиминуток и подвижных игр по ПДД в начальной школе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безопасности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ДД перед осенними  каникулам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</w:tc>
      </w:tr>
      <w:tr>
        <w:trPr>
          <w:trHeight w:val="98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ДД в начальной школы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 «Давайте будем светиться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курсов на лучший </w:t>
            </w:r>
            <w:r>
              <w:rPr>
                <w:color w:val="000000"/>
                <w:spacing w:val="-1"/>
                <w:sz w:val="28"/>
                <w:szCs w:val="28"/>
              </w:rPr>
              <w:t>рисунок по БДД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икер»  напоминаем о зимних дорожных ловушках и вручаются фликеры (светоотражающие элементы) </w:t>
            </w:r>
          </w:p>
          <w:p>
            <w:pPr>
              <w:pStyle w:val="Style15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У ПДД каникул не бывает» (БДД во время зимних каникул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ами ГИБДД (по возможност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Безопасное коле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ставление памяток по БДД для уч-ся начальной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Беседа « Особенности тормозного пути зим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 xml:space="preserve">1.Проведение бесед-«минуток» по </w:t>
            </w:r>
            <w:r>
              <w:rPr>
                <w:color w:val="000000"/>
                <w:spacing w:val="-2"/>
                <w:szCs w:val="28"/>
              </w:rPr>
              <w:t>профилактике несчастных случаев с детьми на дор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 по БДД в начально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и с инспекторами ГИБДД ( 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Мой двухколесный 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дорожной безопасности во время летних каник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начальной школе о правилах безопасного поведения ле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и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риглашением ДПС, инспектора ПДН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ревнования юных велосипедистов </w:t>
            </w:r>
            <w:r>
              <w:rPr>
                <w:color w:val="000000"/>
                <w:sz w:val="28"/>
                <w:szCs w:val="28"/>
              </w:rPr>
              <w:t xml:space="preserve">«Безопасное колес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конкурсы по БДД в летнем пришкольном лагере отдыха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ind w:left="-18" w:firstLine="18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по безопасности дорожного движения профилактике детского дорожно-транспортного травматизма на следующий учебный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лагер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9"/>
        <w:gridCol w:w="2552"/>
        <w:gridCol w:w="23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купили ребенку велосипе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родителями детей, склонных к правонарушениям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(для родителей, чьи дети ездят на школьном автобу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ставлении безопасных маршрутов школа-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мероприятий по ПДД и организации сопровождения детей по маршруту школа-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31"/>
        <w:gridCol w:w="2343"/>
        <w:gridCol w:w="23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 организации работы по пропаганде БДД и профилактике детского дорожно-транспортного травматизма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обзор  новинок литературы для кл. рук. по профилактике правонарушений и ДТ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 ОБЖ, классные часы и внеклассные мероприятия по теме «Безопасность дорожного движен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Некрытова С.В., 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авилам дорожной безопасности перед выездными мероприятиями (экскурсии, поездки, походы)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провожда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ДД для воспитателей пришкольного лаге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това С.В., воспитатели ДОЛ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школы: ____________________ Клеп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08:00Z</dcterms:created>
  <dc:creator>1</dc:creator>
  <dc:description/>
  <dc:language>en-US</dc:language>
  <cp:lastModifiedBy>Елена</cp:lastModifiedBy>
  <cp:lastPrinted>2019-02-11T13:30:00Z</cp:lastPrinted>
  <dcterms:modified xsi:type="dcterms:W3CDTF">2019-02-17T16:08:00Z</dcterms:modified>
  <cp:revision>2</cp:revision>
  <dc:subject/>
  <dc:title/>
</cp:coreProperties>
</file>