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асильевская основная общеобразовательная школ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1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а и рекомендована к утверждению на заседании научно-методического совета Аннинского шко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ротокол №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0» августа 2018г.                                                                                   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    педагогическим советом школы</w:t>
            </w:r>
          </w:p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т «30» августа 2018г.                                                                                   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_________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пикова А.В.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48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0»  августа  2018г.                                        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профилактическая программ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ля родителей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«Служба школьной медиации в разрешении конфликт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срок реализации 1 год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: медиатор СШМ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крытова Светлана Владимиров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. Васильевк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019г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рофилактическая программа разработана в</w:t>
      </w:r>
      <w:r>
        <w:rPr>
          <w:rStyle w:val="1"/>
        </w:rPr>
        <w:t xml:space="preserve"> соответствии с Федеральный закон «Об образовании в Российской Федерации» № 273-ФЗ от 29.12.2012, с «Требованиями к содержанию и оформлению образовательных программ дополнительного образования детей» (Письмо Минобразования России № 28-02-484/16 от 18.06.2003), с Письмом Минобра науки РФ «О примерных требованиях к программам дополнительного образования детей» № 06-1844 от 16.12.2006 г, с уставом и локальными нормативными актами БГУ ВО «ЦПППиРД».</w:t>
      </w:r>
    </w:p>
    <w:p>
      <w:pPr>
        <w:pStyle w:val="Default"/>
        <w:rPr/>
      </w:pPr>
      <w:r>
        <w:rPr>
          <w:rStyle w:val="1"/>
          <w:rFonts w:eastAsia="Times New Roman"/>
          <w:b/>
        </w:rPr>
        <w:t xml:space="preserve">        </w:t>
      </w:r>
      <w:r>
        <w:rPr>
          <w:rStyle w:val="1"/>
          <w:b/>
        </w:rPr>
        <w:t xml:space="preserve">Актуальность программы. </w:t>
      </w:r>
      <w:r>
        <w:rPr/>
        <w:t xml:space="preserve">  Конфликт мешает нормальной работе любого коллектива, тем более детского и подросткового. Большинство конфликтов в школе разрешаются на месте при помощи педагогов.  Но бывают ситуации, когда работа с конфликтующими требует более тщательного анализа и прорабатывания. В таких ситуациях приходит на помощь СШМ. В нашей школе есть положительный опыт работы педагогов в СШМ, но родители остаются в стороне. Основная причина отсутствие навыка работы, не знание способов. Данная программа должна помочь родителям  приобрести недостающие знания и навыки для качественной работы в СШМ вместе с педагога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280" w:after="0"/>
        <w:ind w:firstLine="426"/>
        <w:jc w:val="both"/>
        <w:rPr/>
      </w:pPr>
      <w:r>
        <w:rPr>
          <w:b/>
          <w:bCs/>
          <w:spacing w:val="10"/>
        </w:rPr>
        <w:t xml:space="preserve">Цель: </w:t>
      </w:r>
      <w:r>
        <w:rPr/>
        <w:t>распространение среди родителей цивилизованных форм разрешения конфликтов; воспитание культуры конструктивного поведения в конфликте, основанной на медиативном мировоззрении, в основе которого лежит признание ценности человеческой жизни, уникальности каждой отдельной личности, принятие, уважение права каждого на удовлетворение собственных потребностей и защиту своих интересов (но не в ущерб чужим интересам);</w:t>
      </w:r>
    </w:p>
    <w:p>
      <w:pPr>
        <w:pStyle w:val="Style15"/>
        <w:spacing w:before="280" w:after="0"/>
        <w:ind w:firstLine="426"/>
        <w:jc w:val="both"/>
        <w:rPr/>
      </w:pPr>
      <w:r>
        <w:rPr>
          <w:b/>
          <w:bCs/>
          <w:spacing w:val="-2"/>
        </w:rPr>
        <w:t> </w:t>
      </w:r>
      <w:r>
        <w:rPr>
          <w:b/>
          <w:bCs/>
          <w:spacing w:val="2"/>
        </w:rPr>
        <w:t>Задачи:</w:t>
      </w:r>
    </w:p>
    <w:p>
      <w:pPr>
        <w:pStyle w:val="Style15"/>
        <w:spacing w:before="280" w:after="0"/>
        <w:ind w:firstLine="426"/>
        <w:jc w:val="both"/>
        <w:rPr/>
      </w:pPr>
      <w:r>
        <w:rPr>
          <w:spacing w:val="-2"/>
        </w:rPr>
        <w:t>1. </w:t>
      </w:r>
      <w:r>
        <w:rPr>
          <w:spacing w:val="2"/>
        </w:rPr>
        <w:t xml:space="preserve">проведение восстановительных программ </w:t>
      </w:r>
      <w:r>
        <w:rPr>
          <w:spacing w:val="5"/>
        </w:rPr>
        <w:t>для участников конфликтов</w:t>
      </w:r>
      <w:r>
        <w:rPr>
          <w:spacing w:val="2"/>
        </w:rPr>
        <w:t>;</w:t>
      </w:r>
    </w:p>
    <w:p>
      <w:pPr>
        <w:pStyle w:val="Style15"/>
        <w:spacing w:before="280" w:after="0"/>
        <w:ind w:firstLine="426"/>
        <w:jc w:val="both"/>
        <w:rPr/>
      </w:pPr>
      <w:r>
        <w:rPr>
          <w:spacing w:val="-1"/>
        </w:rPr>
        <w:t>2. </w:t>
      </w:r>
      <w:r>
        <w:rPr/>
        <w:t>создание безопасной среды благоприятной для развития личности с активной гражданской позицией, умеющей принимать решения и отвечать за свои поступки;</w:t>
      </w:r>
    </w:p>
    <w:p>
      <w:pPr>
        <w:pStyle w:val="Style15"/>
        <w:spacing w:before="280" w:after="0"/>
        <w:ind w:firstLine="426"/>
        <w:jc w:val="both"/>
        <w:rPr/>
      </w:pPr>
      <w:r>
        <w:rPr>
          <w:spacing w:val="-1"/>
        </w:rPr>
        <w:t>3.  </w:t>
      </w:r>
      <w:r>
        <w:rPr>
          <w:spacing w:val="2"/>
        </w:rPr>
        <w:t xml:space="preserve">информирование родителей  о принципах и ценностях восстановительной медиации. </w:t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rPr/>
      </w:pPr>
      <w:bookmarkStart w:id="0" w:name="_GoBack"/>
      <w:bookmarkEnd w:id="0"/>
      <w:r>
        <w:rPr>
          <w:b/>
          <w:sz w:val="24"/>
          <w:szCs w:val="24"/>
        </w:rPr>
        <w:t xml:space="preserve">Ожидаемые результаты: </w:t>
      </w:r>
      <w:r>
        <w:rPr>
          <w:sz w:val="24"/>
          <w:szCs w:val="24"/>
        </w:rPr>
        <w:t xml:space="preserve">формирование у участников образовательного процесса конфликтологической компетентности, которая проявляется в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знаниях о сути конфликта и психологических механизмах его развития;</w:t>
      </w:r>
    </w:p>
    <w:p>
      <w:pPr>
        <w:pStyle w:val="Normal"/>
        <w:numPr>
          <w:ilvl w:val="0"/>
          <w:numId w:val="1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преодолении однозначной негативной оценки конфликтов;</w:t>
      </w:r>
    </w:p>
    <w:p>
      <w:pPr>
        <w:pStyle w:val="Normal"/>
        <w:numPr>
          <w:ilvl w:val="0"/>
          <w:numId w:val="1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владении навыками разрешения конфликтов и эмоциональнойсаморегуляции;</w:t>
      </w:r>
    </w:p>
    <w:p>
      <w:pPr>
        <w:pStyle w:val="Normal"/>
        <w:numPr>
          <w:ilvl w:val="0"/>
          <w:numId w:val="1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мотивации к применению сформированных знаний, умений и навыков в практике реального взаимодейств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и тренингов ознакомятся с технологией медиации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и тренингов освоят базовые навыки медиатора. </w:t>
      </w:r>
    </w:p>
    <w:p>
      <w:pPr>
        <w:pStyle w:val="Normal"/>
        <w:spacing w:before="0" w:after="20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b/>
          <w:bCs/>
          <w:sz w:val="24"/>
          <w:szCs w:val="24"/>
        </w:rPr>
        <w:t>Контроль и оценка</w:t>
      </w:r>
      <w:r>
        <w:rPr>
          <w:sz w:val="24"/>
          <w:szCs w:val="24"/>
        </w:rPr>
        <w:t> результатов освоения программы осуществляется преподавателем в процессе проведения практических занятий, тестирования, а также анализа конфликтных ситуаций с родителями и классными руководителям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аправленность программы</w:t>
      </w:r>
      <w:r>
        <w:rPr>
          <w:sz w:val="24"/>
          <w:szCs w:val="24"/>
        </w:rPr>
        <w:t>:социально – педагогическа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и режим рабо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полагает групповую форму работы в формате лекционных занятий, семинаров, тренингов, индивидуальную работу и распространение агитационн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4 занятия по 1,5 часа каждое (занятие проводится 1 раз в четверть) и предназначена для родителей, а так же всех участников образователь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28"/>
        <w:gridCol w:w="902"/>
        <w:gridCol w:w="463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тем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диация и ее суть.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к возникают и развиваются конфликты между   детьми. Последствия конфликт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ятия медиации. Принципы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диации. Области применения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ая медиация. СШМ. Модели поведения детей в  конфликтах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ледствия конфликтов для ребенка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к избежать негати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ияния ссор на ребенка?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, предотвращение и 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фликто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твращение конфликтов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я предупрежде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фликтов. Способы развития 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ания сотрудничества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ные процедуры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ешения конфликтны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туаций. Методы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фликтам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говоры как основной метод урегулирова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фликтов. Другие методы разрешения конфликтов. Качества, важные для бесконфликтного общения  между людьм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говоры как способ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ешения конфликтов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говоры на основ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есов. Ответная агрессия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ход от конфликта. Подавлени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фликта. Тест. Бесконфликтное общение: пять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лотых правил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мендации по упра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фликтами (памятки)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к разрешать конфликты? Обращаться ли в СШМ?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ние в конфликте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ние в конфликте. Ошибки в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фере урегулирова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фликтов. Внутриличностны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фликт: понятие, ви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преждение и разрешение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часов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ценка эффективности программы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итерием эффективности программы является достижение поставленных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ей и задач, которое может быть оценено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На основе мнений родителей -участников программы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На основе оценок со стороны ведущего программы, классного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я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Самотестированием участников программы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Информационно- методическая поддержка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ка для записей; аудио-, видео- и мультимедийное оборудование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писок литературы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ния и упражнения, используемые в программе, модифицированы на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е методик, представленных в следующей литературе: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аева И.А. Тренинги психологической безопасности в школе. - СПб.,2002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арнизова JI. М. Территориальные службы примирения: условия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ункционирования и организационное устройство - М., -2015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алкер Д. Тренинг разрешения конфликтов (для начальной школы). Как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м договориться? - СПб, 2001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ребенкин Е.В. Школьная конфликтология. - М., 2013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икляева А.В. Я - подросток. Программа уроков психологии. - СПб.,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06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Токарева B.C. Нам нужно общение. - М., 2008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ришина Н.В.Психология конфликта. 2-е издание - П., 2000.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айт https://4brain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1:00Z</dcterms:created>
  <dc:creator>ученик</dc:creator>
  <dc:description/>
  <cp:keywords/>
  <dc:language>en-US</dc:language>
  <cp:lastModifiedBy>ученик</cp:lastModifiedBy>
  <cp:lastPrinted>2019-09-24T13:53:00Z</cp:lastPrinted>
  <dcterms:modified xsi:type="dcterms:W3CDTF">2019-09-24T10:59:00Z</dcterms:modified>
  <cp:revision>7</cp:revision>
  <dc:subject/>
  <dc:title/>
</cp:coreProperties>
</file>