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Васильевская основная общеобразовательная школ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а и рекомендована к утверждению на заседании научно-методического совета Аннинского школьного округа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протокол 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ind w:right="284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т «30» августа 2019г.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а     педагогическим советом школы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200"/>
              <w:ind w:right="284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от «30» августа 2019г.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епикова А.В.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№48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от «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0»  августа  2019г.                                       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полнительная профилактическая программа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едагогов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Преодоление  конфли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помощи метода школьной медиации»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рок реализации 1 год)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итель: медиатор СШМ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крытова Светлана Владимировна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. Васильевк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4"/>
          <w:szCs w:val="24"/>
        </w:rPr>
        <w:t>2019г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офилактическая программа разработана в</w:t>
      </w:r>
      <w:r>
        <w:rPr>
          <w:rStyle w:val="1"/>
        </w:rPr>
        <w:t xml:space="preserve"> соответствии с Федеральный закон «Об образовании в Российской Федерации» № 273-ФЗ от 29.12.2012, с «Требованиями к содержанию и оформлению образовательных программ дополнительного образования детей» (Письмо Минобразования России № 28-02-484/16 от 18.06.2003), с Письмом Минобра науки РФ «О примерных требованиях к программам дополнительного образования детей» № 06-1844 от 16.12.2006 г, с уставом и локальными нормативными актами БГУ ВО «ЦПППиРД».</w:t>
      </w:r>
    </w:p>
    <w:p>
      <w:pPr>
        <w:pStyle w:val="Default"/>
        <w:rPr/>
      </w:pPr>
      <w:r>
        <w:rPr>
          <w:rStyle w:val="1"/>
          <w:rFonts w:eastAsia="Times New Roman"/>
          <w:b/>
        </w:rPr>
        <w:t xml:space="preserve">        </w:t>
      </w:r>
    </w:p>
    <w:p>
      <w:pPr>
        <w:pStyle w:val="Default"/>
        <w:rPr/>
      </w:pPr>
      <w:r>
        <w:rPr>
          <w:rStyle w:val="1"/>
          <w:rFonts w:eastAsia="Times New Roman"/>
          <w:b/>
        </w:rPr>
        <w:t xml:space="preserve">        </w:t>
      </w:r>
      <w:r>
        <w:rPr>
          <w:rStyle w:val="1"/>
          <w:b/>
        </w:rPr>
        <w:t xml:space="preserve">Актуальность программы. </w:t>
      </w:r>
      <w:r>
        <w:rPr/>
        <w:t xml:space="preserve">  Конфликт мешает нормальной работе любого коллектива, тем более детского и подросткового. Большинство конфликтов в школе разрешаются на месте при помощи педагогов.  Но бывают ситуации, когда работа с конфликтующими требует более тщательного анализа и прорабатывания. В таких ситуациях приходит на помощь СШМ. В нашей школе есть положительный опыт работы педагогов в СШМ, но родители остаются в стороне. Основная причина отсутствие навыка работы, не знание способов. Данная программа должна помочь родителям  приобрести недостающие знания и навыки для качественной работы в СШМ вместе с педагогами.</w:t>
      </w:r>
    </w:p>
    <w:p>
      <w:pPr>
        <w:pStyle w:val="Style16"/>
        <w:spacing w:before="280" w:after="0"/>
        <w:ind w:firstLine="426"/>
        <w:jc w:val="both"/>
        <w:rPr/>
      </w:pPr>
      <w:r>
        <w:rPr>
          <w:b/>
          <w:bCs/>
          <w:spacing w:val="10"/>
        </w:rPr>
        <w:t xml:space="preserve">Цель: </w:t>
      </w:r>
      <w:r>
        <w:rPr/>
        <w:t>распространение среди педагогов цивилизованных форм разрешения конфликтов; воспитание культуры конструктивного поведения в конфликте, основанной на медиативном мировоззрении, в основе которого лежит признание ценности человеческой жизни, уникальности каждой отдельной личности, принятие, уважение права каждого на удовлетворение собственных потребностей и защиту своих интересов (но не в ущерб чужим интересам);</w:t>
      </w:r>
    </w:p>
    <w:p>
      <w:pPr>
        <w:pStyle w:val="Style16"/>
        <w:spacing w:before="280" w:after="0"/>
        <w:ind w:firstLine="426"/>
        <w:jc w:val="both"/>
        <w:rPr/>
      </w:pPr>
      <w:r>
        <w:rPr>
          <w:b/>
          <w:bCs/>
          <w:spacing w:val="-2"/>
        </w:rPr>
        <w:t> </w:t>
      </w:r>
      <w:r>
        <w:rPr>
          <w:b/>
          <w:bCs/>
          <w:spacing w:val="2"/>
        </w:rPr>
        <w:t>Задачи:</w:t>
      </w:r>
    </w:p>
    <w:p>
      <w:pPr>
        <w:pStyle w:val="Style16"/>
        <w:spacing w:before="280" w:after="0"/>
        <w:ind w:firstLine="426"/>
        <w:jc w:val="both"/>
        <w:rPr/>
      </w:pPr>
      <w:r>
        <w:rPr>
          <w:spacing w:val="-2"/>
        </w:rPr>
        <w:t>1. </w:t>
      </w:r>
      <w:r>
        <w:rPr>
          <w:spacing w:val="2"/>
        </w:rPr>
        <w:t xml:space="preserve">проведение восстановительных программ </w:t>
      </w:r>
      <w:r>
        <w:rPr>
          <w:spacing w:val="5"/>
        </w:rPr>
        <w:t>для участников конфликтов</w:t>
      </w:r>
      <w:r>
        <w:rPr>
          <w:spacing w:val="2"/>
        </w:rPr>
        <w:t>;</w:t>
      </w:r>
    </w:p>
    <w:p>
      <w:pPr>
        <w:pStyle w:val="Style16"/>
        <w:spacing w:before="280" w:after="0"/>
        <w:ind w:firstLine="426"/>
        <w:jc w:val="both"/>
        <w:rPr/>
      </w:pPr>
      <w:r>
        <w:rPr>
          <w:spacing w:val="-1"/>
        </w:rPr>
        <w:t>2. </w:t>
      </w:r>
      <w:r>
        <w:rPr/>
        <w:t>создание безопасной среды благоприятной для развития личности с активной гражданской позицией, умеющей принимать решения и отвечать за свои поступки;</w:t>
      </w:r>
    </w:p>
    <w:p>
      <w:pPr>
        <w:pStyle w:val="Style16"/>
        <w:spacing w:before="280" w:after="0"/>
        <w:ind w:firstLine="426"/>
        <w:jc w:val="both"/>
        <w:rPr/>
      </w:pPr>
      <w:r>
        <w:rPr>
          <w:spacing w:val="-1"/>
        </w:rPr>
        <w:t>3.  </w:t>
      </w:r>
      <w:r>
        <w:rPr>
          <w:spacing w:val="2"/>
        </w:rPr>
        <w:t xml:space="preserve">информирование педагогов  о принципах и ценностях восстановительной медиации. 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Ожидаемые результаты: </w:t>
      </w:r>
      <w:r>
        <w:rPr>
          <w:sz w:val="24"/>
          <w:szCs w:val="24"/>
        </w:rPr>
        <w:t xml:space="preserve">формирование у участников образовательного процесса конфликтологической компетентности, которая проявляется в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ниях о сути конфликта и психологических механизмах его развития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одолении однозначной негативной оценки конфликто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владении навыками разрешения конфликтов и эмоциональной саморегуляц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мотивации к применению сформированных знаний, умений и навыков в практике реального взаимо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тренингов ознакомятся с технологией медиац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тренингов освоят базовые навыки медиатор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нтроль и оценка</w:t>
      </w:r>
      <w:r>
        <w:rPr>
          <w:sz w:val="24"/>
          <w:szCs w:val="24"/>
        </w:rPr>
        <w:t> результатов освоения программы осуществляется преподавателем в процессе проведения практических занятий, тестирования, а также анализа конфликтных ситуац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правленность программы</w:t>
      </w:r>
      <w:r>
        <w:rPr>
          <w:sz w:val="24"/>
          <w:szCs w:val="24"/>
        </w:rPr>
        <w:t>: социально – педагогиче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и режим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групповую форму работы в формате лекционных занятий, семинаров, тренингов, индивидуальную работу и распространение агитацио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4 занятия по 1 часу каждое (занятие проводится 1 раз в четверть) и предназначена для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30"/>
        <w:gridCol w:w="902"/>
        <w:gridCol w:w="463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ция и ее суть.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ают и развиваются конфликты между   детьми. Последствия конфли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медиации. Принци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ии. Области примен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иация. СШМ. Модели поведения детей в  конфликта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конфликтов для ребен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бежать негативн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ссор на ребенка?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предотвращение и управл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едуп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. Способы развит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сотрудниче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оцед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конфлик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Методы управ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м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 как основной метод урегулирован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. Другие методы разрешения конфликтов. Качества, важные для бесконфликтного общения  между людь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 как спос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конфлик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 на осно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. Ответная агресс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от конфликта. Пода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. Тест. Бесконфликтное общение: пя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прави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управлен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ми (памятки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ешать конфликты? Обращаться ли в СШМ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в конфликт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конфликте. Ошибк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урегул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. Внутриличност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: понятие, виды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разрешени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итерием эффективности программы является достижение поставле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й и задач, которое может быть оценено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На основе мнений участников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На основе оценок со стороны ведущего 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Самотестированием участников программы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 методическая поддерж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ска для записей; аудио-, видео- и мультимедийное оборудование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я и упражнения, используемые в программе, модифицированы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е методик, представленных в следующей литератур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ева И.А. Тренинги психологической безопасности в школе. - СПб.,200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рнизова JI. М. Территориальные службы примирения: усло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ункционирования и организационное устройство - М., -201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алкер Д. Тренинг разрешения конфликтов (для начальной школы). Ка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м договориться? - СПб, 200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ебенкин Е.В. Школьная конфликтология. - М., 201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кляева А.В. Я - подросток. Программа уроков психологии. - СП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0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карева B.C. Нам нужно общение. - М., 200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ишина Н.В.Психология конфликта. 2-е издание - П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йт https://4brain.ru</w:t>
      </w:r>
    </w:p>
    <w:p>
      <w:pPr>
        <w:pStyle w:val="Normal"/>
        <w:spacing w:before="0" w:after="20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4:00Z</dcterms:created>
  <dc:creator>Пользователь Windows</dc:creator>
  <dc:description/>
  <dc:language>en-US</dc:language>
  <cp:lastModifiedBy>Сергей</cp:lastModifiedBy>
  <dcterms:modified xsi:type="dcterms:W3CDTF">2019-09-27T17:24:00Z</dcterms:modified>
  <cp:revision>2</cp:revision>
  <dc:subject/>
  <dc:title/>
</cp:coreProperties>
</file>