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ская основная общеобразовательная ш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 на заседании научно-методического совета Аннинского шко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» августа 2018г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    педагогическим советом школы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8г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_________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кова А.В.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8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»  августа  2018г.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Я УЧАЩИХСЯ МЕТОДУ ШКОЛЬНОЙ МЕДИ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медиатор сш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ытова Светлана Владимир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Default"/>
        <w:rPr/>
      </w:pPr>
      <w:r>
        <w:rPr>
          <w:b/>
        </w:rPr>
        <w:tab/>
        <w:t xml:space="preserve"> Актуальность темы.  </w:t>
      </w:r>
      <w:r>
        <w:rPr/>
        <w:t>Конфликт мешает нормальной работе любого коллектива, тем более детского и подросткового. Большинство конфликтов в школе разрешаются на месте при помощи педагогов.  Но бывают ситуации, когда работа с конфликтующими требует более тщательного анализа и прорабатывания. В таких ситуациях приходит на помощь СШМ. В нашей школе есть положительный опыт работы педагогов в СШМ, но учащиеся остаются в стороне. Основная причина отсутствие навыка работы, не знание способов. Данная программа должна помочь учащимся приобрести недостающие знания и навыки для качественной работы в СШМ вместе со взросл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еоретическое обоснование программ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служба примирения (ШСП) – это команда школьников и взрослых, которая, пройдя специальную подготовку, выполняет в школе общественную работу по мирному урегулированию школьных конфликтов таким образом, чтобы наладить между конфликтующими сторонами взаимопонимание, примирение и заглаживание вреда. Ядром этой работы является процедура переговоров между сторонами конфликта, называемая «программой примирения» (медиацией), где волонтер или куратор ШСП выступает в роли нейтрального посредника (медиатора). </w:t>
      </w:r>
    </w:p>
    <w:p>
      <w:pPr>
        <w:pStyle w:val="Default"/>
        <w:ind w:right="10" w:hanging="0"/>
        <w:jc w:val="both"/>
        <w:rPr/>
      </w:pPr>
      <w:r>
        <w:rPr/>
        <w:t xml:space="preserve">В службе примирения в качестве ведущих при поддержке взрослого куратора работают сами подростки. Это важно, поскольку: </w:t>
      </w:r>
    </w:p>
    <w:p>
      <w:pPr>
        <w:pStyle w:val="Default"/>
        <w:ind w:left="717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ростки лучше знают ситуацию в школе; </w:t>
      </w:r>
    </w:p>
    <w:p>
      <w:pPr>
        <w:pStyle w:val="Default"/>
        <w:ind w:left="717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овесникам больше доверяют и расскажут то, что никогда не доверят взрослому; </w:t>
      </w:r>
    </w:p>
    <w:p>
      <w:pPr>
        <w:pStyle w:val="Default"/>
        <w:ind w:left="717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ятельность в качестве ведущего меняет подростков, поскольку им нужно реально проявлять толерантность, видеть разные точки зрения, помогать договариваться; </w:t>
      </w:r>
    </w:p>
    <w:p>
      <w:pPr>
        <w:pStyle w:val="Default"/>
        <w:ind w:left="717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Это элемент истинного самоуправления, когда часть полномочий взрослых (по разрешению конфликта) передается детям. </w:t>
      </w:r>
    </w:p>
    <w:p>
      <w:pPr>
        <w:pStyle w:val="Default"/>
        <w:jc w:val="both"/>
        <w:rPr/>
      </w:pPr>
      <w:r>
        <w:rPr/>
        <w:t xml:space="preserve">Куратор проводит анкетирование, задаёт два вопроса учащимся: </w:t>
      </w:r>
    </w:p>
    <w:p>
      <w:pPr>
        <w:pStyle w:val="Default"/>
        <w:ind w:left="720" w:hanging="360"/>
        <w:jc w:val="both"/>
        <w:rPr/>
      </w:pPr>
      <w:r>
        <w:rPr/>
        <w:t xml:space="preserve">1. К кому из учащихся своего класса вы обращаетесь, если вы с кем-то поругались, у вас плохое настроение, у вас что-то случилось? Напишите фамилию этого человека. </w:t>
      </w:r>
    </w:p>
    <w:p>
      <w:pPr>
        <w:pStyle w:val="Default"/>
        <w:ind w:left="720" w:hanging="360"/>
        <w:jc w:val="both"/>
        <w:rPr/>
      </w:pPr>
      <w:r>
        <w:rPr/>
        <w:t xml:space="preserve">2. У нас в школе создаётся группа учащихся, помогающая ученикам разрешать конфликты; кто бы хотел участвовать в этом? Если хотите, напишите свою фамилию и им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зуются два списка, на пересечении которых видны заинтересованные подростки, и те, к кому обращаются одноклассники. Это и есть кандидаты в группу медиаторов. Эти учащиеся приносят разрешение от родителей на участие в Школьной Службе Прими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а  помощников  медиаторов среди учащихся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типичных способов реагирования на конфликты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озиции медиат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коммуникативных навы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тренировка в работе с конфликтами в ролевых игр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Ожидаемые результа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тренингов ознакомятся с технологией меди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тренингов освоят базовые навыки медиатор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орма работы.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групповую, агитационную,  пропагандистскую  форму работы в формате внеклассного занятия с учащими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. </w:t>
      </w:r>
      <w:r>
        <w:rPr>
          <w:rFonts w:cs="Times New Roman" w:ascii="Times New Roman" w:hAnsi="Times New Roman"/>
          <w:sz w:val="24"/>
          <w:szCs w:val="24"/>
        </w:rPr>
        <w:t>1 учебн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занятий.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8 занятий (2 занятия в течение каждой учебной четверти) и предназначена для всех участников образовательного процесс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Занятия проводятся в обычном учебном классе, имеющем стандартное оборудование (доска для записей, желательно аудио-, видео- и мультимедийное оборудование). Для некоторых мероприятий требуется печатный раздаточный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2. Учеб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16"/>
        <w:gridCol w:w="4838"/>
        <w:gridCol w:w="11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локи / темы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(45 минут)</w:t>
            </w:r>
          </w:p>
        </w:tc>
      </w:tr>
      <w:tr>
        <w:trPr>
          <w:trHeight w:val="3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ительное занятие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группы, чем мы будем заниматься на наших тренингах, формирование спокойной, доброжелательной обстановки в группе, формирование  первого  впечатления друг о друг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едиации. История медиаци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диации,  история возникновения медиа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медиаци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диации (беспристрастность, конфиденциальность, добровольность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восстановительной медиаци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работы медиатора (подготовительный этап, индивидуальные встречи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восстановительной медиации (продолжение)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работы медиатора (подготовительный этап, индивидуальные встречи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медиатор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которыми должен обладать медиатор – ведущий восстановительной программ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ербальные аспекты поведения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невербальном аспекте поведения, создать условия для самоанализа участников тренинга и развития личностных качеств медиатор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ербальные аспекты поведения (продолжение)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невербальном аспекте поведения, создать условия для самоанализа участников тренинга и развития личностных качеств медиатор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Оценка эффективности программ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эффективности программы является достижение поставленных целей и задач, которое может быть оцене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На основе субъективных мнений участников программ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На основе экспертных оценок со стороны ведущего программы  и классных 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Default"/>
        <w:jc w:val="both"/>
        <w:rPr/>
      </w:pPr>
      <w:r>
        <w:rPr>
          <w:b/>
          <w:bCs/>
        </w:rPr>
        <w:t>1.</w:t>
      </w:r>
      <w:r>
        <w:rPr/>
        <w:t xml:space="preserve">Наталья Путинцева « Программа тренинга для учащихся по обучению навыкамповедения восстановительных программ в рамках создания школьной службы примирения.». </w:t>
      </w:r>
    </w:p>
    <w:p>
      <w:pPr>
        <w:pStyle w:val="Default"/>
        <w:jc w:val="both"/>
        <w:rPr/>
      </w:pPr>
      <w:r>
        <w:rPr>
          <w:b/>
          <w:bCs/>
        </w:rPr>
        <w:t>2.</w:t>
      </w:r>
      <w:r>
        <w:rPr/>
        <w:t xml:space="preserve">«Медиация как способ разрешения конфликтов в образовательном процессе»Кузичкина Л.А. </w:t>
      </w:r>
    </w:p>
    <w:p>
      <w:pPr>
        <w:pStyle w:val="Default"/>
        <w:jc w:val="both"/>
        <w:rPr/>
      </w:pPr>
      <w:r>
        <w:rPr>
          <w:b/>
          <w:bCs/>
        </w:rPr>
        <w:t>3.</w:t>
      </w:r>
      <w:r>
        <w:rPr/>
        <w:t xml:space="preserve">«Организация деятельности школьных служб примирения в образовательныхучреждениях Пензенской области» О.В.Коновалова,Пенза,2013г. </w:t>
      </w:r>
    </w:p>
    <w:p>
      <w:pPr>
        <w:pStyle w:val="Default"/>
        <w:jc w:val="both"/>
        <w:rPr/>
      </w:pPr>
      <w:r>
        <w:rPr>
          <w:b/>
          <w:bCs/>
        </w:rPr>
        <w:t>4.</w:t>
      </w:r>
      <w:r>
        <w:rPr/>
        <w:t xml:space="preserve">«Школьная служба примирения – способ позитивной самореализации подростков»,Халабузарь А.Б.,2013г </w:t>
      </w:r>
    </w:p>
    <w:p>
      <w:pPr>
        <w:pStyle w:val="Default"/>
        <w:jc w:val="both"/>
        <w:rPr/>
      </w:pPr>
      <w:r>
        <w:rPr>
          <w:b/>
          <w:bCs/>
        </w:rPr>
        <w:t>5</w:t>
      </w:r>
      <w:r>
        <w:rPr/>
        <w:t>.«Сборник тренинговых материалов по медиации.» Бишкек 2010.</w:t>
      </w:r>
    </w:p>
    <w:p>
      <w:pPr>
        <w:pStyle w:val="Default"/>
        <w:jc w:val="both"/>
        <w:rPr/>
      </w:pPr>
      <w:r>
        <w:rPr>
          <w:b/>
          <w:bCs/>
        </w:rPr>
        <w:t>6.</w:t>
      </w:r>
      <w:r>
        <w:rPr/>
        <w:t xml:space="preserve">«Школьные службы примирения. Методы. Исследования. Процедуры. Сборникматериалов.» Москва 2012г. </w:t>
      </w:r>
    </w:p>
    <w:p>
      <w:pPr>
        <w:pStyle w:val="Default"/>
        <w:jc w:val="both"/>
        <w:rPr/>
      </w:pPr>
      <w:r>
        <w:rPr>
          <w:b/>
          <w:bCs/>
        </w:rPr>
        <w:t>7.</w:t>
      </w:r>
      <w:r>
        <w:rPr/>
        <w:t xml:space="preserve">«Тренинговые занятия «Я - медиатор» для ведущих школьных служб примирения.»О.В.Фурина. </w:t>
      </w:r>
    </w:p>
    <w:p>
      <w:pPr>
        <w:pStyle w:val="Default"/>
        <w:jc w:val="both"/>
        <w:rPr/>
      </w:pPr>
      <w:r>
        <w:rPr>
          <w:b/>
          <w:bCs/>
        </w:rPr>
        <w:t>8.</w:t>
      </w:r>
      <w:r>
        <w:rPr/>
        <w:t xml:space="preserve">«Программа тренинговых занятий для подростков «Служба примирения» в рамкахпроекта волонтёрского движения «Достань до радуги». Еременко Р.Г., Мельникова И.В., Громова М.Р. Рыбинск, 2010г. </w:t>
      </w:r>
    </w:p>
    <w:p>
      <w:pPr>
        <w:pStyle w:val="Default"/>
        <w:jc w:val="both"/>
        <w:rPr/>
      </w:pPr>
      <w:r>
        <w:rPr>
          <w:b/>
          <w:bCs/>
        </w:rPr>
        <w:t>9.</w:t>
      </w:r>
      <w:r>
        <w:rPr/>
        <w:t xml:space="preserve">«В помощь школьным службам примирения» Сборник методических материалов. Сост.Макурина Ю.В., Грихутик Н.Н.Добрянка,2008Г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Коновалов А.Ю. Школьные службы примирения и восстановительная культуравзаимоотношений: практическое руководство. / под общей ред. Карнозовой Л.М. – М.:МОО Центр «Судебно-правовая реформа», 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 ОПИСАНИЕ ЗАНЯТИЙ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нятие 1: Вступительное. </w:t>
      </w:r>
    </w:p>
    <w:p>
      <w:pPr>
        <w:pStyle w:val="Default"/>
        <w:rPr/>
      </w:pPr>
      <w:r>
        <w:rPr>
          <w:i/>
          <w:iCs/>
          <w:sz w:val="23"/>
          <w:szCs w:val="23"/>
        </w:rPr>
        <w:t>Цель</w:t>
      </w:r>
      <w:r>
        <w:rPr>
          <w:sz w:val="23"/>
          <w:szCs w:val="23"/>
        </w:rPr>
        <w:t xml:space="preserve">: знакомство с детьми, включение их в работу, определение дальнейших направлений движения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чи: </w:t>
      </w:r>
      <w:r>
        <w:rPr>
          <w:sz w:val="23"/>
          <w:szCs w:val="23"/>
        </w:rPr>
        <w:t xml:space="preserve">информировать участников группы, чем мы будем заниматься на наших тренингах, сформировать спокойную, доброжелательную обстановку в группе, формировать первые впечатления друг о друг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Знакомство. Упражнение «Знакомство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накомство проходит по типу «снежного кома»: первый участник представляется, называет присущее ему качество на первую букву своего имени; второй участник повторяет то, что сказал первый и по той же схеме представляется сам. Сложнее всего придется последнему участнику: ему необходимо вспомнить и назвать имена, качества всех предыдущих участников. Ведущие могут помогать участникам при выполнении этого упражн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Для работы в группе необходимо выработать правила следующим образ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судите с участвующими, что такое правила, для чего нужно их принимать. Предложите группе правила работы в такой последовательнос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иходить вовремя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 уважением говори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 уважением слушать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быть положительным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фиденциальнос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руппа может предлагать свои правила. Обсудите и согласуйте с группой каждое правило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Упражнение: «Моё имя: почему меня так назвали?»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ое упражнение даёт возможность лучше узнать друг друга и располагает к доверию. Каждому участнику предлагается назвать своё имя, рассказать, почему его так назвали, нравится ли своё имя, как зовут дома, в школе, как хотелось бы, что бы звали на занятиях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Познакомить учащихся </w:t>
      </w:r>
      <w:r>
        <w:rPr>
          <w:sz w:val="23"/>
          <w:szCs w:val="23"/>
        </w:rPr>
        <w:t xml:space="preserve">с девизом, названием ШСП, с символикой, уставом, функциональными обязанностями, буклетом, о соглашении родителей на деятельность в ШСП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«Змейка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бирают одного ведущего. Остальные дети берутся за руки и запутываются. Ведущий должен их распутать, не разрывая при этом рук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6.Выводы. </w:t>
      </w:r>
      <w:r>
        <w:rPr>
          <w:sz w:val="23"/>
          <w:szCs w:val="23"/>
        </w:rPr>
        <w:t xml:space="preserve">Это занятие способствует формированию первых впечатлений друг о друге. Устанавливается взаимопонимание и общий настрой на дальнейшее сотрудничеств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нятие 2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нятие о медиации. История медиаци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>Цель</w:t>
      </w:r>
      <w:r>
        <w:rPr>
          <w:sz w:val="23"/>
          <w:szCs w:val="23"/>
        </w:rPr>
        <w:t xml:space="preserve">: настроить на активное общение участников, предоставить подросткам необходимую информацию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Задачи: </w:t>
      </w:r>
      <w:r>
        <w:rPr>
          <w:sz w:val="23"/>
          <w:szCs w:val="23"/>
        </w:rPr>
        <w:t xml:space="preserve">формировать у членов группы установку на взаимопонимание, дать понятие медиации, рассказать об истории медиац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Упражнение: «Приветствие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огревающее упражнение. Настраивает на активное общен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струкция: поздоровайтесь коленкой, плечом, носом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Упражнение «Ритм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лед за ведущим участники по очереди по кругу повторяют, хлопая в ладоши один раз, заданный ведущим ритм. Ведущий делает три хлопка, чтобы участники поняли, какой ритм они должны сохранить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Кто такие медиаторы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диатор – лицо, прошедшее специальную подготовку и способное помочь вести переговоры между потерпевшим и обвиняемым (подсудимым, осужденным) о возмещении вреда и примирении (Кодекс КР от 3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юня 1999 года N 62 «Уголовно-процессуальный кодекс”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История меди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е посредников для разрешения споров отмечается с древних времен, историки отмечают подобные случаи ещё в торговле </w:t>
      </w:r>
      <w:r>
        <w:rPr>
          <w:sz w:val="23"/>
          <w:szCs w:val="23"/>
          <w:u w:val="single"/>
        </w:rPr>
        <w:t xml:space="preserve">финикийцев </w:t>
      </w:r>
      <w:r>
        <w:rPr>
          <w:sz w:val="23"/>
          <w:szCs w:val="23"/>
        </w:rPr>
        <w:t xml:space="preserve">Вавилоне. В Древней Греции существовала практика использования посредников (proxenetas), римское право, начиная с кодекса Юстиниана (530—533 н. э.), признавало посредничество. Римляне использовали различные термины для обозначения понятия «посредник» — internuncius, medium, intercessor, philantropus, interpolator, conciliator, interlocutor, interpres, и, наконец, mediator. </w:t>
      </w:r>
      <w:r>
        <w:rPr>
          <w:sz w:val="23"/>
          <w:szCs w:val="23"/>
          <w:u w:val="single"/>
        </w:rPr>
        <w:t xml:space="preserve">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некоторых традиционных культурах к фигуре посредника относились с особым уважением и почитали наряду с жрецами или вождями племен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диация в её современном понимании стала развиваться во второй половине XX столетия, прежде всего, в странах англо-саксонского права — США, Австралии, Великобритании, после чего начала распространяться и в Европе. Первые попытки применения медиации, как правило, касались разрешения споров в сфере семейных отношений. Впоследствии медиация получила признание при разрешении широкого спектра конфликтов и споров, начиная от конфликтов в местных сообществах и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анчивая сложными многосторонними конфликтами в коммерческой и публичной сфер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Упражнение: «»Общение в парах из разных позиций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стники разбиваются по парам, должны рассказать о своей биографии в разных позициях: сидят спинами друг к другу, один сидит другой стоит, потом наоборот, потом оба сидят. По хлопку меняют положения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нятие 3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нципы медиаци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>Цель</w:t>
      </w:r>
      <w:r>
        <w:rPr>
          <w:sz w:val="23"/>
          <w:szCs w:val="23"/>
        </w:rPr>
        <w:t xml:space="preserve">: настроить на активное общение участников, предоставить подросткам необходимую информацию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Задачи: </w:t>
      </w:r>
      <w:r>
        <w:rPr>
          <w:sz w:val="23"/>
          <w:szCs w:val="23"/>
        </w:rPr>
        <w:t xml:space="preserve">формировать у членов группы установку на взаимопонимание, дать понятие медиации, рассказать о принципах медиации (беспристрастность, конфиденциальность, добровольность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Упражнение: «Выбрасывание пальцев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тяните вперёд руку, зажатую в кулак. По моему хлопку, выбросите из кулака несколько пальцев. Игра закончится тогда, когда у всех будет одинаковое количество пальцев. Разговаривать нельзя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Рефлексия: </w:t>
      </w:r>
      <w:r>
        <w:rPr>
          <w:sz w:val="23"/>
          <w:szCs w:val="23"/>
        </w:rPr>
        <w:t xml:space="preserve">что помогло, что помешало справиться с этим заданием?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Принципы медиации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Беспристраст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диатор должен проводить медиацию беспристрастно и справедлив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дея беспристрастности медиатора является центральной в процессе медиации. Медиатор должен проводить медиацию только тех дел, в которых он может оставаться беспристрастным и справедливым. В любое время, если медиатор не способен проводить процесс в беспристрастной манере, он обязан прекратить медиац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чество процесса медиации повышается, когда у сторон есть уверенность в беспристрастности медиатора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онфиденциаль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диатор не должен разглашать ход и результаты медиации. Должен только отчитаться перед руководителем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оброволь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медиации является сугубо добровольной. Стороны никто не может заставить воспользоваться медиацией или хотя бы попытаться это сделать. Медиация – добровольный процесс, он основан на стремлени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орон достигнуть честного и справедливого соглаш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бровольность выражается в том, чт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и одну сторону нельзя принудить к участию в меди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йти из процесса на любом этапе или продолжать медиацию – личное дело каждого участни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гласие с результатом процесса медиации так же сугубо добровольно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Упражнение «Телеграмма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бирается доброволец и встаёт в центр круга и закрывает глаза. Участники берутся за руки и образуют круг. Ведущий говорит: «отправляем телеграмму…» и показывает в этот момент глазами, кто будет отправлять телеграмму. После этого, отправляющий нажимает незаметно правую или левую руку рядом стоящему, тот передаёт нажатие следующему и так далее по цепочке. Когда нажатие дойдёт до участника, которому послана телеграмма, он должен сказать: «Телеграмму получил».Задача добровольца увидеть, где происходит нажатие руки и таким образом программу перехватить. Во время упражнения разговаривать нельзя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нятие 4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тапы восстановительной медиации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Цель:</w:t>
      </w:r>
      <w:r>
        <w:rPr>
          <w:sz w:val="23"/>
          <w:szCs w:val="23"/>
        </w:rPr>
        <w:t>Информирование об этапах разрешения конфликта.</w:t>
      </w:r>
      <w:r>
        <w:br w:type="page"/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Задачи:</w:t>
      </w:r>
      <w:r>
        <w:rPr>
          <w:sz w:val="23"/>
          <w:szCs w:val="23"/>
        </w:rPr>
        <w:t xml:space="preserve">настроить на активное общение участников, дать информацию о этапах работы медиатора (подготовительный этап, индивидуальные встречи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Упражнение «Каруселька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дущие предлагают участникам образовать два круга – внутренний и внешний. Стоящие во внутреннем круге разворачиваются спиной в круг, закрывают глаза и протягивают открытые ладони вперёд. Задача внешнего круга по сигналу ведущего повзаимодействовать с протянутыми руками из заданной рол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рианты ролей: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друзья, которые давно не виделись;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мама, которая любит своего ребёнка;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оклонник, который встретил своего кумира;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любимые, которым предстоит разлу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Упражнение: «Контакт глаз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струкция: вам необходимо с помощью взгляда установить контакт с любым участником (например, подмигнуть) на счёт пять вы должны поменяться с ним местам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орядок работы ведущего в программе восстановительной медиаци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ЭТАП 1. Подготовительны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дачи работы ведущего (медиатора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учив информацию о случае, определить, подходит ли он по критериям для работы с использованием восстановительных програм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язаться со сторонами по телефону и договориться о проведении индивидуальной встречи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ЭТАП 2. Индивидуальные встреч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 фаза. Создание основы для диалога со стороно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а: представить себя и программ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риант представления: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обрый день! Меня зовут (представиться). Я пришел по поводу ситуации (…). Информацию о ней нам передал (называете человека или организацию). Я – ведущий программ восстановительной медиации (медиатор)(называете организацию или службу), я не представляю ни одну из сторон, то есть я не адвокат и не советчик. Наша организация (служба) помогает участникам конфликта организовать диалог друг с другом и самим найти выход из конфликта вне администрации и директора. Участие в наших программах добровольное, поэтому в конце разговора вы сами примете решение, будете ли вы в ней участвовать. Наш разговор конфиденциален, то есть я не буду разглашать никакую информацию, кроме вашего решения участвовать или не участвовать в наших программах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 фаза. Обсуждение ситуаци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мочь человеку (вопросами, переформулированием, уточнением и пр.) рассказать о том, что произошло (до ситуации, сейчас, после, о других участниках, о своих состояниях и чувствах, об отношении к произошедшему и его последствиям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нимательно слушать и улавливать, что беспокоит челове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мочь пережить сильные чувства;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 фаза. Обсуждение последстви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судить, к каким последствиям привела ситуация (или еще может привести), что человеку в этом не нравится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4 фаза. Поиск вариантов выход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а: поддержать принятие стороной ответственности за восстановительный выход из ситу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уждаемые вопрос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акие выходы возможны из создавшейся ситуации, и к каким последствиям эти выходы могут приве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ытались ли сами разрешить ситуацию, встретиться со второй стороной;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сказать о встрече со второй стороной (если она была) или о возможности такой встреч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судить встречу с другой стороной как возможный вариант действия, направленного на выход из ситуации. Подчеркнуть, что главными на встрече являются стороны, а медиатор обеспечивает конструктивность и безопасност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ложить сформулировать перечень вопросов, которые сторона хочет обсуждать на встреч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формировать повестку дня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если сторона не согласна на встречу – выяснить причины, предложить не решать вопрос окончательно и оставить памятку и свои координаты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5 фаза. Подготовка к встреч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а: прояснить суть предстоящей процедуры и поддержать принятие стороной своей роли на встреч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можные действия медиатор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рассказать о формате примирительной встречи (обсуждаемых вопросах, правилах, роли сторон, медиатора, законных представителей, возможности участия других лиц). При обсуждении правил встречи спросить, готовы ли участники их соблюдать; предложить внести дополн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если со второй стороной еще не было индивидуальной встречи, пояснить ее право отказаться от участия в программ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яснить свою роль медиатора на совместной встрече (ответственность за безопасность, координирование действий, поддержка диалога). Подчеркнуть ответственность сторон за принятие реш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судить перечень участников будущей встречи, предпочтительное время и место встреч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благодарить за беседу, оставить контактный телефон и памятку о программ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уроку № 3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а встреч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е перебивать – у каждого есть возможность быть выслушанным до конц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е оскорблять, чтобы все чувствовали себя в безопас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Конфиденциальность – не рассказывать окружающим о том, что происходило на встрече (только результат или подписанный договор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Каждый участник может при необходимости предложить сделать перерыв, перенести продолжение встречи на другой ден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Медиатор может поговорить с кем-то из участников наедине, а также участник с медиатором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нятие № 5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тапы восстановительной медиации (продолжение)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Продолжить информирование об этапах разрешения конфликта. Создание условий для отработки практических навыков разрешения конфликтной ситуации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Задачи: </w:t>
      </w:r>
      <w:r>
        <w:rPr>
          <w:sz w:val="23"/>
          <w:szCs w:val="23"/>
        </w:rPr>
        <w:t xml:space="preserve">настроить на активное общение участников, дать информацию о этапах работы медиатора (примирительная встреча), научить ролевому обыгрыванию конфликтной ситуации, показать пример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.Упражнение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 xml:space="preserve">«Общие рисунки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ражнение проводится в кругу. Участники начинают что-либо рисовать на своих листочках, по команде ведущего передают незаконченные рисунки соседу справа. Рисование продолжается до момента возвращения рисунка своему хозяину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Этапы восстановительной медиац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ТАП 3. Встреча сторон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фаз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Рекомендуемое начало примирительной встреч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обрый день!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зможно, многим было нелегко прийти сюда, поэтому я благодарю всех участников встречи за решимость участвовать сегодня в нашем разговор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Мы собрались сегодня по поводу ситуации, происшедшей с ва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Хочу начать с представления участников сегодняшней встречи. Это (…), его родители (…), социальный работник (…). Я – ведущий. Меня зовут (…). Мой помощник (…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поминаю, что основными участниками нашей встречи являетесь вы. Моя задача — не выяснять виновность и не защищать какую-либо сторону, а помочь вам организовать диалог и разрешить возникшую ситуацию. Я буду сохранять нейтральность к сторона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Наша встреча является добровольной. Это значит, что вы пришли сюда по собственному желанию и вправе покинуть ее, если посчитаете это необходимы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того чтобы нам удалось нормально общаться и разрешить ситуацию, я предлагаю ввести следующие правила (напомню их)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•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Я попрошу вас не перебивать говорящего, давая каждому возможность высказаться до конца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•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Я попрошу вас не оскорблять друг друга, чтобы все чувствовали себя в безопас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•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Участие во встрече добровольно, вы вправе покинуть ее, если по каким-то причинам сочтете свое дальнейшее пребывание невозможным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•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Встреча будет продолжаться столько времени, сколько вы сочтете нужным. Также по вашему желанию встреча может быть перенесена или продолжена в другое время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•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В ходе встречи каждый участник (и я в том числе) может попросить отдельной беседы наедине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•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Я попрошу всех соблюдать конфиденциальность разговора (не рассказывать окружающим о том, что было на программе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 согласны с предложенными правилами или хотели бы внести свои предложения и какие-нибудь дополнения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Есть ли ко мне вопросы или мы можем начать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Я попрошу на время встречи выключить мобильные телефо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так, прошу вас рассказать, что вы думаете об этой ситу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фаз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едложить сторонам рассказать свою версию случившегося и его последств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едложить сторонам высказать свое отношение к услышанном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оддержать диалог между сторонами по поводу ситуации и ее последстви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 фаза. Обсуждение и фиксация вариантов разрешения ситуаци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а: инициировать поиск вариантов решений и анализ пред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прос для обсуждения: как разрешить ситуацию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 фаза. Заключение соглаш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ча: зафиксировать достигнутые результаты и договорен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можные действия медиатор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иксировать решения и четкий план их реализ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судить, что делать, если план не будет выполнен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афиксировать устное соглашение или письменный договор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 фаза. Рефлексия встреч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судить, удовлетворены ли участники встречей, осталось ли что-то недоговоренное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просить, что важного для себя они узнали в результате встречи?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ример восстановительной медиации для подростк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учай из практики школьной службы примирения. (Это первая программа примирения, проведенная в России) . Ученик на уроке русского языка во время объяснения учительницы занимался своими делами. Учительница увидела это и спросила: «Что, всем наплевать на то, что я пишу на доске?», на что ученик ответил «Да!». В ходе дальнейшего конфликта на его сторону также встал и класс. Учительница разозлилась и написала докладную директору, в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орой фактически был выражен ультиматум: или мальчик уходит из школы, или учительница не ведет этот класс, который останется без русского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Ход и результат программы: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Были проведены предварительные встречи, на которых девочки разговаривали с учительницей, а мальчики с подростком. Также с учительницей переговорила куратор. Стороны согласились на примирение сказав, что хотят уладить отношения. На примирительной встрече учительница рассказала, что была расстроена и обижена, но призналась, что погорячилась. Она высказала желание переговорить с учеником. Ученик сожалел о совершенном. Он извинился, потому что не хотел продолжать конфликт. Сторонам удалось высказать свои чувства и достичь взаимопонимания по поводу совершенного. Учительница смогла вернуться работать в класс, докладную от директора забрала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нятие № 6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ачества медиатора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Цель: </w:t>
      </w:r>
      <w:r>
        <w:rPr>
          <w:sz w:val="23"/>
          <w:szCs w:val="23"/>
        </w:rPr>
        <w:t>Настроить на активное участие в работе, краткое информирование о качествах успешного посредника, успешного в своей деятельности, создание условий для отработки практических навыков разрешения конфликтной ситуации.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Задачи: </w:t>
      </w:r>
      <w:r>
        <w:rPr>
          <w:sz w:val="23"/>
          <w:szCs w:val="23"/>
        </w:rPr>
        <w:t>настроить на активное общение участников, продолжить обучению разрешению конфликтных ситуаций на практике, рассказать о том, какими качествами должен обладать медиатор – ведущий восстановительной программы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Упражнение : «Воздушный шар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ражнение направлено на развитие умения отстаивать свою точку зр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струкция: представьте себе, вы группа людей путешествующая на воздушном шаре, шар теряет высоту и вам надо будет решить кого мы будем выкидывать каждые 3 минуты. Сейчас каждому из вас необходимо придумать себе определённую роль: возраст, профессию, семейное положени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Этический кодекс посредника (какими качествами должен обладать медиатр):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будь серьезным и твердым, но вместе с тем «теплым» и «позитивным»;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ысказывать доверие и заботу;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будь ответственным, то есть быть нейтральным,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демонстрируй уважение,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не вовлекай и не вовлекайся в конфликт,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не руководствуйся эмоциями,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не давай советов, не навязывай свои идеи для поиска решения,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не действуй свысока,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ринимай свою ответственность серьез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7"/>
        <w:rPr>
          <w:sz w:val="23"/>
          <w:szCs w:val="23"/>
        </w:rPr>
      </w:pPr>
      <w:r>
        <w:rPr>
          <w:sz w:val="23"/>
          <w:szCs w:val="23"/>
        </w:rPr>
        <w:t xml:space="preserve">Среди личностных качеств успешного посредника можно выделить три блока: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Умение чувствовать другого.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Умение убеждать другого. </w:t>
      </w:r>
    </w:p>
    <w:p>
      <w:pPr>
        <w:pStyle w:val="Default"/>
        <w:ind w:left="720" w:hanging="36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Умение управлять ситуаци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Пример из практики школьных служб примирения: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>Источник</w:t>
      </w:r>
      <w:r>
        <w:rPr>
          <w:sz w:val="23"/>
          <w:szCs w:val="23"/>
        </w:rPr>
        <w:t xml:space="preserve">: Информация о ситуации поступила от родителей одной из сторон. </w:t>
      </w:r>
      <w:r>
        <w:rPr>
          <w:b/>
          <w:bCs/>
          <w:i/>
          <w:iCs/>
          <w:sz w:val="23"/>
          <w:szCs w:val="23"/>
        </w:rPr>
        <w:t xml:space="preserve">Фабула ситуации: </w:t>
      </w:r>
      <w:r>
        <w:rPr>
          <w:sz w:val="23"/>
          <w:szCs w:val="23"/>
        </w:rPr>
        <w:t xml:space="preserve">Колю поставили на учет в милицию за драку. Со слов отца, над Колей в школе постоянно в течение трех лет издевался одноклассник Андрей. В последний раз Андреем была порвана тетрадь Коли, за что Коля погнался за Андреем и ударил мальчика в нос, повредив его. Причем, произошло это в присутствии учителя, который вел ребят обратно в класс. Андрей с родителями обратился в травмпункт, откуда сообщили в милицию и Колю поставили на учет. После этого отец Коли хотел «замять» дело, однако через несколько дней учительница вывела Колю перед собранием всех учеников и сказала: «Это наш самый главный хулиган». После этого к Коле начались постоянные придирки, в результате чего он был вынужден уйти из школы. К моменту обращения Коля уже учился в другой школе. </w:t>
      </w:r>
      <w:r>
        <w:rPr>
          <w:b/>
          <w:bCs/>
          <w:i/>
          <w:iCs/>
          <w:sz w:val="23"/>
          <w:szCs w:val="23"/>
        </w:rPr>
        <w:t xml:space="preserve">Ход и результат программы </w:t>
      </w:r>
      <w:r>
        <w:rPr>
          <w:sz w:val="23"/>
          <w:szCs w:val="23"/>
        </w:rPr>
        <w:t xml:space="preserve">Коля на предварительной встрече сказал, что он чувствует себя неправым, что ударил Андрея в нос, поскольку так конфликты решать нельзя, и что он хотел бы извиниться. Но при этом с другой стороны его не устраивает поведение Андрея, и он не знает, что с эти делать. Андрей также согласился, что лучше расставаться в мире. Вопрос о возмещении ущерба сторонами не поднимался (поскольку повреждения были не сильными). На примирительной встрече присутствовали Коля, Андрей, отец Коли и бабушка Андрея. Мальчики и ведущие сидели вокруг стола, а родители сзади на диване. Разговор начался с рассказа Коли о том, что произошло и его переживаний по поводу издевательств, помятой тетради, порванной куртки и т.д. Однако на все это Андрей завил, что он тут не причем, что это было типичным поведением в их классе по отношению к Коле и что Коля сам во всем виноват. На вопрос ведущего, какие именно действия Коля вызывают такую реакцию, Андрей не смог ответить. Поскольку эмоции между ребятами стали вновь накаляться, ведущие вывели Андрея в другую комнату для конфиденциального разговора. Там Андрей сказал, что не чувствует вины, поскольку Коля сам виноват и «все так делают». Однако (по возвращении в комнату) на прямой вопрос: считает ли он такие действия справедливыми, Андрей после долгих раздумий ответил, что не считает. Он признал, что последствия его действий для Коли были неприятными и что Коля переживает из-за этого. После этого, сторонам был задан вопрос, как они хотят урегулировать отношения и исправить несправедливость. Коля предложил вместе сходить в Макдональдс. А Андрей сначала долго молчал, а потом сказал, что вполне достаточно просто поговорить наедине и выяснить отношения. Поскольку к тому моменту сильные эмоции спали, начался диалог именно между ребятами по поводу выхода из ситуации, и стало ясно, что стороны в состоянии конструктивно договариваться, ведущие предложили им пройти в другую комнату и самим разрешить все вопросы. Вернулись Мальчишки спокойные и сказали, что обо всем договорились. Тем временем, на стол был поставлен чай, и были приглашены к столу родители (которые сказали, что для них главное, что мальчики сами помирились). Отец Коли спросил, что в поведении его сына провоцирует драки, однако Андрей не смог выделить ничего такого, что выделяло бы Колю среди остальных. Таким образом, ответ на вопрос о не повторении таких ситуаций в этой школе не стоял (в связи с переходом Коли в другую школу). За столом ребята уже спокойно общались между собой, но главным знаком примирения ля нас послужил следующий факт: когда бабушка Андрея сказала, чтобы он собирался уходить, тот сказал, что пойдет только вместе с Колей и будет его дожидаться. Так ребята ушли вместе, что может служить знаком примир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Ролевое обыгрывание ситуации. </w:t>
      </w:r>
    </w:p>
    <w:p>
      <w:pPr>
        <w:pStyle w:val="Default"/>
        <w:ind w:firstLine="42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фликт произошел между молодой учительницей русского языка и литературы, только начинающей работать в школе, и учеником 6 класса Игорем К., трудным, вспыльчивым мальчиком из неблагополучной семьи, не пользующимся авторитетом в классе. </w:t>
      </w:r>
    </w:p>
    <w:p>
      <w:pPr>
        <w:pStyle w:val="Default"/>
        <w:ind w:firstLine="42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ел урок литературы, учительница огласила отметки, выставленные детям за работы, выполненные на прошлом уроке. Игорю К. показалось, что учительница поставила ему заниженную отметку. Он грубо обозвал учительницу и вышел из класса. </w:t>
      </w:r>
    </w:p>
    <w:p>
      <w:pPr>
        <w:pStyle w:val="Default"/>
        <w:ind w:firstLine="42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ельница велела передать Игорю, чтобы к ней на урок он больше не являлся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евочки 5-го класса пришли на школьные занятия сильно накрашенными. Когда они вошли в класс, один из их одноклассников сказал своим товарищам очень громко: «Смотрите, какие наши одноклассницы смешные!» Все мальчики очень громко засмеялись, а девочки заплакали и убежали из класса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рок был сорван, дети громко обсуждали это событие, смеялись над девочками. Учитель вызвал в школу родителей ученика, который «сорвал» урок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нятие №7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евербальные аспекты поведения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настроить на активную работу, предоставить подросткам необходимую информацию, создание условий для отработки практических навыков разрешения конфликтной ситуаци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Задачи: </w:t>
      </w:r>
      <w:r>
        <w:rPr>
          <w:sz w:val="23"/>
          <w:szCs w:val="23"/>
        </w:rPr>
        <w:t xml:space="preserve">рассказать о взгляде, как невербальном аспекте поведения, создать условия для самоанализа участников тренинга и развития личностных качеств медиатор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Упражнение: «Крокодил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ое упражнение позволяет отработать навыки невербального общения и актёрского мастерства. Ведущий предлагает понятия, которые изображаются участником без слов. Участники другой команды могут задавать вопросы, а показывающий может кивать головою отвечая, да или нет. Примеры: мыльный пузырь, утюг, ленивый кот, говорящий попугай,глобус, мороз,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. Краткое информирование о невербальных аспектах поведения.</w:t>
      </w:r>
      <w:r>
        <w:br w:type="page"/>
      </w:r>
    </w:p>
    <w:p>
      <w:pPr>
        <w:pStyle w:val="Default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вое впечатление при контакте с человеком формируется в течение первых 3-5 секунд. В это время активно работает бессознательный компонент личности. Следующие 5-10 минут это впечатление закрепляется - воспринятый образ достраивается до логического и приемлемого заверш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ть некоторые цифры: </w:t>
      </w:r>
    </w:p>
    <w:p>
      <w:pPr>
        <w:pStyle w:val="Default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вое впечатление о человеке на 38 % зависит от звучания (тона и тембра) голоса, на 55% - от визуальных ощущений (от языка жестов) и только на 7% от вербального компонента (слова и их смысл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о-психологическая дистанция. </w:t>
      </w:r>
    </w:p>
    <w:p>
      <w:pPr>
        <w:pStyle w:val="Default"/>
        <w:ind w:firstLine="547"/>
        <w:rPr>
          <w:sz w:val="23"/>
          <w:szCs w:val="23"/>
        </w:rPr>
      </w:pPr>
      <w:r>
        <w:rPr>
          <w:sz w:val="23"/>
          <w:szCs w:val="23"/>
        </w:rPr>
        <w:t xml:space="preserve">Необходимо создавать комфортную для человека дистанцию. Под дистанцией подразумевают не только расположение тела и предметов в пространстве, но и внутренние границы человека – его способность приближать или удалять собеседника в процессе общения. Так, говорим мы «Вы» или «Ты». </w:t>
      </w:r>
    </w:p>
    <w:p>
      <w:pPr>
        <w:pStyle w:val="Default"/>
        <w:ind w:firstLine="547"/>
        <w:rPr>
          <w:sz w:val="23"/>
          <w:szCs w:val="23"/>
        </w:rPr>
      </w:pPr>
      <w:r>
        <w:rPr>
          <w:sz w:val="23"/>
          <w:szCs w:val="23"/>
        </w:rPr>
        <w:t xml:space="preserve">Для любого человека есть определенное физическое расстояние, на котором ему удобно общаться. Психологическое пространство можно разделить на следующие составляющ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нтимная зо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ружеская зо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она делового общ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она социального общ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она безразличия. </w:t>
      </w:r>
    </w:p>
    <w:p>
      <w:pPr>
        <w:pStyle w:val="Default"/>
        <w:ind w:firstLine="547"/>
        <w:jc w:val="both"/>
        <w:rPr/>
      </w:pPr>
      <w:r>
        <w:rPr>
          <w:sz w:val="23"/>
          <w:szCs w:val="23"/>
        </w:rPr>
        <w:t xml:space="preserve">Сегодня мы поговорим о </w:t>
      </w:r>
      <w:r>
        <w:rPr>
          <w:b/>
          <w:bCs/>
          <w:sz w:val="23"/>
          <w:szCs w:val="23"/>
        </w:rPr>
        <w:t>взгляде.</w:t>
      </w:r>
      <w:r>
        <w:rPr>
          <w:sz w:val="23"/>
          <w:szCs w:val="23"/>
        </w:rPr>
        <w:t xml:space="preserve">Как известно из физиологии высшей нервной деятельности человека, глаза – это часть мозга, оставшаяся в процессе развития снаружи. Благодаря зрению мы усваиваем около 80% информации. Глазам собеседника придается огромное значение.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згляд вниз - обычно воспринимается как неуверенность, нетвердое знание информации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згляд поверх слушателей или собеседников - воспринимается как надменность или незаинтересованность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не отрывает взгляд от записей - создается впечатление нетвердого знания и неуважение к аудитории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Взгляд в сторону - незаинтересованность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Бегающий взгляд - создается впечатление неискренности </w:t>
      </w:r>
    </w:p>
    <w:p>
      <w:pPr>
        <w:pStyle w:val="Default"/>
        <w:ind w:left="720" w:hanging="360"/>
        <w:jc w:val="both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Зрительный контакт с одним и тем же участником - напрягает «жертву», остальных может обижа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Ролевое обыгрывание ситу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рака между двумя учащимися. 1 «Б» класса. Конфликт произошёл в раздевалке на перемене. Саша разозлился и начал бить Лёшу в голову и живот коленом. Дома у мальчика разболелась голова, и мама сразу позвонила классному руководителю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нятие №8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евербальные аспекты поведения (продолжение)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настроить на активную работу, предоставить подросткам необходимую информацию, создание условий для отработки практических навыков разрешения конфликтной ситуации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Задачи: </w:t>
      </w:r>
      <w:r>
        <w:rPr>
          <w:sz w:val="23"/>
          <w:szCs w:val="23"/>
        </w:rPr>
        <w:t xml:space="preserve">рассказать о голосе, как об одном из невербальных аспектах поведения, создать условия для самоанализа участников тренинга и развития личностных качеств медиатора </w:t>
      </w:r>
    </w:p>
    <w:p>
      <w:pPr>
        <w:pStyle w:val="Default"/>
        <w:ind w:firstLine="54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Невербальный аспект поведения – голос. </w:t>
      </w:r>
    </w:p>
    <w:p>
      <w:pPr>
        <w:pStyle w:val="Default"/>
        <w:ind w:firstLine="547"/>
        <w:jc w:val="both"/>
        <w:rPr/>
      </w:pPr>
      <w:r>
        <w:rPr>
          <w:sz w:val="23"/>
          <w:szCs w:val="23"/>
        </w:rPr>
        <w:t xml:space="preserve">Сегодня мы с вами поговорим о </w:t>
      </w:r>
      <w:r>
        <w:rPr>
          <w:b/>
          <w:bCs/>
          <w:sz w:val="23"/>
          <w:szCs w:val="23"/>
        </w:rPr>
        <w:t xml:space="preserve">- голосе. </w:t>
      </w:r>
      <w:r>
        <w:rPr>
          <w:sz w:val="23"/>
          <w:szCs w:val="23"/>
        </w:rPr>
        <w:t>Недаром существует масса легенд о том, как русалки и сирены завлекали путников своими голосами. Правильное использование возможностей голоса – один из инструментов эффективного влияния на людей. Всегда в общении есть моменты, где необходимо снижение темпа речи, паузы, а также изменение тембра и силы голоса.</w:t>
      </w:r>
      <w:r>
        <w:br w:type="page"/>
      </w:r>
    </w:p>
    <w:p>
      <w:pPr>
        <w:pStyle w:val="Default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Рубленая речь» - это речь с незначительными интонационными перепадами, но в которой слова (практически все) отделены друг от друга ярко выраженными паузами. Такая речь может оказывать сильное психологическое давление на собеседника (если вам нужно именно это) и выделять наиболее значительное (если такая речь фрагментарна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Упражнение « Незаменимая пятерка». </w:t>
      </w:r>
    </w:p>
    <w:p>
      <w:pPr>
        <w:pStyle w:val="Default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и группы делятся на пары, один из них играет роль классного руководителя, другой – роль зам. директора по УВР. Каждой паре ведущий выдает список из пяти учеников. Задача каждого участника – убедить другого в том, что именно эти пять учеников необходимы ему для участия в каком – либо мероприятии. Мероприятия, которые проводят классный руководитель и зам. директора, совпадают по времени. </w:t>
      </w:r>
    </w:p>
    <w:p>
      <w:pPr>
        <w:pStyle w:val="Default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анализе упражнения ведущие обращают внимание на ресурсы и средства, которые используют участники в ходе упражнен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.Упражнение:«Галерея эмоций» </w:t>
      </w:r>
      <w:r>
        <w:rPr>
          <w:sz w:val="23"/>
          <w:szCs w:val="23"/>
        </w:rPr>
        <w:t xml:space="preserve">Ведущий приглашает посетить галерею эмоций (на доске развешены плакаты-фотографии «Эмоции и чувства») Здесь представлены фотографии. Попытайтесь увидеть эмоции, которые выражены на этих фотографиях. Названия эмоций написаны на карточках. Вам нужно будет взять карточку и найти фото, соответствующее данной эмоции. Количество карточек, с которыми вы будете работать, вы определяете сами». (Карточки – обида, грусть, удивление, решительность, ужас, увлеченность, восхищение, горе, тревожность, опасение, интерес, радость, азарт.) Таким образом, под каждой фотографией появляются названия 2-4 эмоций. После производится обсуждение и проверк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Ролевое обыгрывание ситуа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3"/>
          <w:szCs w:val="23"/>
        </w:rPr>
        <w:t>На уроке физкультуры ученица 6 класса обидела одноклассницу. Девочка пожаловалась классному руководителю. Оказалось, конфликт между ученицами идёт с первого класса. Но до этого девочки вступали только в словестную перепал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4:00Z</dcterms:created>
  <dc:creator>Admin</dc:creator>
  <dc:description/>
  <dc:language>en-US</dc:language>
  <cp:lastModifiedBy>Сергей</cp:lastModifiedBy>
  <cp:lastPrinted>2018-04-03T20:04:00Z</cp:lastPrinted>
  <dcterms:modified xsi:type="dcterms:W3CDTF">2019-09-27T17:24:00Z</dcterms:modified>
  <cp:revision>2</cp:revision>
  <dc:subject/>
  <dc:title/>
</cp:coreProperties>
</file>