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tbl>
      <w:tblPr>
        <w:tblW w:w="1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5"/>
        <w:gridCol w:w="239"/>
      </w:tblGrid>
      <w:tr>
        <w:trPr>
          <w:trHeight w:val="1280" w:hRule="atLeast"/>
        </w:trPr>
        <w:tc>
          <w:tcPr>
            <w:tcW w:w="19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518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52855</wp:posOffset>
                      </wp:positionH>
                      <wp:positionV relativeFrom="page">
                        <wp:posOffset>334010</wp:posOffset>
                      </wp:positionV>
                      <wp:extent cx="1217866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866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4"/>
                                    <w:gridCol w:w="4804"/>
                                    <w:gridCol w:w="4804"/>
                                    <w:gridCol w:w="4767"/>
                                  </w:tblGrid>
                                  <w:tr>
                                    <w:trPr>
                                      <w:trHeight w:val="1280" w:hRule="atLeast"/>
                                    </w:trPr>
                                    <w:tc>
                                      <w:tcPr>
                                        <w:tcW w:w="48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66" w:leader="none"/>
                                            <w:tab w:val="left" w:pos="1575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pacing w:val="-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lang w:eastAsia="en-US"/>
                                          </w:rPr>
                                          <w:t>ПРИНЯТО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66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pacing w:val="-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lang w:eastAsia="en-US"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66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pacing w:val="-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lang w:eastAsia="en-US"/>
                                          </w:rPr>
                                          <w:t xml:space="preserve">Протокол  № </w:t>
                                          <w:softHyphen/>
                                          <w:softHyphen/>
                                          <w:softHyphen/>
                                          <w:t xml:space="preserve">  2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66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pacing w:val="-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lang w:eastAsia="en-US"/>
                                          </w:rPr>
                                          <w:t>«  31   »   октября    201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  <w:t xml:space="preserve">Директор МКОУ Васильевской ОО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  <w:t>_______________ О.Е.Собол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Приказ  № 62.1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 xml:space="preserve">  от  «1 </w:t>
                                          <w:softHyphen/>
                                          <w:softHyphen/>
                                          <w:softHyphen/>
                                          <w:t>» ноября 2013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66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  <w:spacing w:val="-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8.95pt;height:69pt;mso-wrap-distance-left:9pt;mso-wrap-distance-right:9pt;mso-wrap-distance-top:0pt;mso-wrap-distance-bottom:0pt;margin-top:26.3pt;mso-position-vertical-relative:page;margin-left:9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  <w:gridCol w:w="4804"/>
                              <w:gridCol w:w="4804"/>
                              <w:gridCol w:w="4767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4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6" w:leader="none"/>
                                      <w:tab w:val="left" w:pos="1575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pacing w:val="-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en-US"/>
                                    </w:rPr>
                                    <w:t>ПРИНЯТО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pacing w:val="-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en-US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pacing w:val="-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en-US"/>
                                    </w:rPr>
                                    <w:t xml:space="preserve">Протокол  № </w:t>
                                    <w:softHyphen/>
                                    <w:softHyphen/>
                                    <w:softHyphen/>
                                    <w:t xml:space="preserve">  2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pacing w:val="-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en-US"/>
                                    </w:rPr>
                                    <w:t>«  31   »   октября    2013 г.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Директор МКОУ Васильевской ООШ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_______________ О.Е.Собо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риказ  № 62.1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  от  «1 </w:t>
                                    <w:softHyphen/>
                                    <w:softHyphen/>
                                    <w:softHyphen/>
                                    <w:t>» ноября 2013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autoSpaceDE w:val="false"/>
                                    <w:jc w:val="right"/>
                                    <w:rPr>
                                      <w:color w:val="000000"/>
                                      <w:spacing w:val="-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before="5" w:after="200"/>
              <w:ind w:right="518" w:hanging="0"/>
              <w:jc w:val="right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об организации предоставления общедоступного и бесплатного начального общего, основного обще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. Общие положения.</w:t>
            </w:r>
          </w:p>
          <w:p>
            <w:pPr>
              <w:pStyle w:val="Normal"/>
              <w:autoSpaceDE w:val="false"/>
              <w:ind w:firstLine="806"/>
              <w:jc w:val="both"/>
              <w:rPr/>
            </w:pPr>
            <w:r>
              <w:rPr/>
              <w:t>1.1.  Положение об организации предоставления общедоступного и бесплатного начального общего, основного общего, среднего общего образования в МКОУ Садовской СОШ № 2 (далее настоящее Положение) разработано в соответствии с Конституцией РФ, Федеральным законом от 29 декабря 2012 г. № 273 - ФЗ «Об образовании в Российской Федерации», Федеральным Законом "Об общих принципах организации местного самоуправления в Российской Федерации" от 06.10.2003г. № 131-ФЗ, Типовым положением об общеобразовательном учреждении, утвержденным Постановлением Правительства РФ от 19.03.01г. № 196, Уставом Аннинского муниципального района,  Положением об органе местного самоуправления, осуществляющим полномочия в сфере управления образованием «Отделе образования, опеки и попечительства администрации Аннинского муниципального района», утверждённым решением Совета народных депутатов Аннинского муниципального района Воронежской области от 16.02.2012 г. № 5,  «Положением об организации предоставления общедоступного и бесплатного дошкольного, начального общего, основного общего, среднего общего образования на территории Аннинского муниципального района», утвержденным постановлением администрации Аннинского муниципального района  от  07.11.  2013 г.  № 694, Уставом МКОУ Васильевской ООШ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2. Настоящее Положение устанавливает порядок организации предоставления общедоступного и бесплатного начального общего, основного общего, среднего общего образования (далее – общего образования) в МКОУ Васильевской ООШ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2. Система общего образования МКОУ Васильевской ООШ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2.1.  Система общего образования в МКОУ Васильевской ООШ является частью системы образования района и представляет собой совокупность взаимодействующих преемственных общеобразовательных программ начального общего, основного общего, среднего общего образования, взаимодействует с муниципальными образовательными учреждениями района и органами местного самоуправления, осуществляющего полномочия в сфере управления образованием – отделом образования, опеки и попечительства администрации Аннинского муниципального района  (далее – отделом образования, опеки и попечительства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2. В МКОУ Васильевской ООШ реализуются основные и дополнительные общеобразовательные программы начального общего и  основного общего образо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2.1. МКОУ  Васильевская ООШ обеспечивает реализацию федерального государственного образовательного стандарта с учетом образовательных потребностей и запросов обучающихся  и включают в себя учебный план, рабочие программы учебных курсов, предметов, дисциплин (модулей) и другие материал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4. МКОУ Васильевская ООШ является юридически самостоятельным, прошедшим государственную  аккредитацию, имеющим лицензию на право ведения образовательной деятельности учреждение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5. В МКОУ Васильевской ООШ образование обучающихся с ограниченными возможностями здоровья  организовано совместно с другими обучающимися, но может быть организовано и в отдельных классах, группах или в отдельных организациях, осуществляющих образовательную деятельность по адаптированным основным общеобразовательным программам с созданием специальных условий.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. Формы получения общего образования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1. Освоение общеобразовательных программ начального общего, основного общего, среднего  общего образования (далее – общеобразовательных программ) регламентируется государственным стандартом общего образования, санитарно-эпидемиологическими правилами, типовыми положениями об образовательных учреждениях, базисным учебным планом, нормативными актами органов управления образованием всех уровней, уставом и локальными актами образовательного учрежд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2. С учётом потребностей и возможностей обучающихся освоение общеобразовательных программ может быть организовано в следующих формах: очной, очно-заочной, заочной; в форме семейного образования и  самообразования. Допускается сочетание различных форм получения образо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3. Для детей-инвалидов, детей, нуждающихся в длительном лечении, которые по состоянию здоровья временно или постоянно не могут посещать МКОУ Васильевскую ООШ, освоение общеобразовательных программ может быть организовано в форме образования на дом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4. Освоение общеобразовательных программ обучающимися с ограниченными возможностями здоровья  осуществляется  по адаптированным основным общеобразовательным программам.  Индивидуальный учебный план разрабатывается на основе базисного учебного плана, соответствующего ступени общего образо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5. Решение о предоставлении или изменении формы получения образования принимается педагогическим советом образовательного учреждения на основании заявления обучающегося или его родителей (законных представителей), рекомендаций психолого-медико-педагогической комиссии, (заключения клинико-экспертной комиссии медицинского или лечебно-профилактического учреждения) и утверждается соответствующим приказ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предоставления общедоступного и бесплатного общего образования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1. Обеспечение предоставления общедоступного и бесплатного общего образования по общеобразовательным программам осуществляется МКОУ Васильевской ООШ посредством полномочий и функций, к числу которых относятс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1.1. обеспечение безопасного режима работы школы, организация питания и медицинского обслуживания детей и подростков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1.2. информирование населения о направленности образовательных программ, формах получения образования и наличии мест в школ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1.3. обеспечение нормативно-правовой, организационно-содержательной документацией, программной, учебной, учебно-методической литературой, учебными пособиями, техническими средствами обучения, мебелью, спортивным инвентарём и технологическим оборудованием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1.4. кадровое обеспечение образовательного учреждени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1.5. учет детей, подлежащих обучению по образовательным программам начального общего, основного общего и среднего общего образовани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1.6. соблюдение требований нормативных документов, регламентирующих приём, отчисление и исключение обучающихс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1.7.создание и обеспечение деятельности  психолого-медико-педагогического консилиума для осуществления диагностики и сопровождения обучающихся, в т.ч. оказавшимся в трудной жизненной ситуаци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2. Освоение общеобразовательных программ основного общего и среднего  общего образования завершается обязательной государственной (итоговой) аттестацией выпускник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3. Выпускникам, прошедшим государственную (итоговую) аттестацию, выдаётся документ государственного образца о соответствующем уровне образования, заверенный подписью директора и печатью МКОУ Васильевской ООШ. Выпускникам, не прошедшим государственную (итоговую) аттестацию, выдаётся справка установленного образц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. Финансирование предоставления общедоступного и бесплатного общего образования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5.1. Источниками финансирования организации предоставления общедоступного и бесплатного общего образования в МКОУ Васильевской ООШ являются: средства муниципального бюджета, субвенции из областного бюджета, иные не запрещенные законодательством источни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5.2. Финансирование МКОУ Васильевской ООШ за счет средств бюджета района осуществляется на основе муниципальных нормативов финансирования или иной предусмотренной законом основ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5.3. За счёт средств бюджета района, направляемых на обеспечение организации предоставления общедоступного и бесплатного общего образования финансируются следующие расходы (за исключением расходов по обеспечению образовательного процесса, отнесенных к полномочиям органов государственной власти субъекта Российской Федерации – Воронежской области)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3.1. капитальный и текущий ремонт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3.2.коммунальные услуги (оплата содержания помещений, тепловой и электрической энергии, холодного и горячего водоснабжения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3.3. обустройство прилагающей к МКОУ Васильевской ООШ территори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3.4. услуги по содержанию имущества МКОУ Васильевской ООШ, в том числ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пуско-наладочные работы, техническое обслуживание, капитальный и текущий ремонт имуществ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содержание в чистоте зданий, помещений, дворов, иного имущества (в.т.ч. уборка и вывоз снега, мусора, дезинфекция, дезинсекция, дератизация, санитарно-гигиеническое обслуживание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риобретение средств бытовой химии, включая моющиеся средства, щеток, мастики, материалов для текущих хозяйственных целей, хозяйственного инвентар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исполнение предписаний надзорных орга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вневедомственная (в т.ч. пожарная) охрана,  охранная и пожарная сигнализация (установка, наладка и эксплуатация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3.5. проведение профилактических медицинских осмотров и вакцинации работников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3.6. услуги связ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3.7. подписка на периодические издани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3.8. транспортные услуги, организация подвоза учащихс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 xml:space="preserve">5.4. Вышеназванный перечень расходных обязательств не является исчерпывающи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5. Средства муниципального бюджета перечисляют на лицевой счет бюджетополучателя – МКОУ Васильевской ООШ в пределах утвержденных лимитов бюджетных обязательст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6. В финансировании МКОУ Васильевской ООШ на добровольной основе в рамках добровольных пожертвований  могут принимать участие организации, предприятия, частные лица, в т.ч. родители (законные представители) обучающихс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7. Организация в МКОУ Васильевской ООШ питания обучающихся осуществляется из средств их родителей (законных представителей), за исключением тех категорий детей, дотации на оплату питания которых предусмотрены из средств местного и областного бюджетов,  добровольных пожертвований юридических  и физических лиц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0"/>
      <w:outlineLvl w:val="2"/>
    </w:pPr>
    <w:rPr>
      <w:b/>
      <w:bCs/>
      <w:color w:val="006699"/>
      <w:sz w:val="34"/>
      <w:szCs w:val="3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8:00Z</dcterms:created>
  <dc:creator>1</dc:creator>
  <dc:description/>
  <cp:keywords/>
  <dc:language>en-US</dc:language>
  <cp:lastModifiedBy>User</cp:lastModifiedBy>
  <cp:lastPrinted>2013-11-08T12:19:00Z</cp:lastPrinted>
  <dcterms:modified xsi:type="dcterms:W3CDTF">2013-12-26T22:23:00Z</dcterms:modified>
  <cp:revision>11</cp:revision>
  <dc:subject/>
  <dc:title/>
</cp:coreProperties>
</file>