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опеки и попечительства       администрации Аннинского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ухо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леп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40   от 31.08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432"/>
      </w:tblGrid>
      <w:tr>
        <w:trPr/>
        <w:tc>
          <w:tcPr>
            <w:tcW w:w="882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8"/>
                <w:szCs w:val="4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8"/>
                <w:szCs w:val="48"/>
              </w:rPr>
              <w:t>Годовой календарный учебный графи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8"/>
                <w:szCs w:val="48"/>
              </w:rPr>
              <w:t>МКОУ  ВасильевскОЙ   ООШ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8"/>
                <w:szCs w:val="48"/>
              </w:rPr>
              <w:t>на 2015-2016 учебный год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ительность учебного года в МКОУ  Васильевской  ООШ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– 01.09.2015 г. Продолжительность учебного года: в 1-х классах – 33 недели;  в 2,3,4,  9 классах– 34 недели;   в 5- 8 классах – 35 нед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ассов –  9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8428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1"/>
              <w:gridCol w:w="3071"/>
              <w:gridCol w:w="3071"/>
              <w:gridCol w:w="3071"/>
              <w:gridCol w:w="3072"/>
              <w:gridCol w:w="3072"/>
            </w:tblGrid>
            <w:tr>
              <w:trPr/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й класс –  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ый класс – 1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ы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о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о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ой класс – 1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ы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Количество классов-комплектов - 7:</w:t>
            </w:r>
          </w:p>
          <w:tbl>
            <w:tblPr>
              <w:tblW w:w="18428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1"/>
              <w:gridCol w:w="3071"/>
              <w:gridCol w:w="3071"/>
              <w:gridCol w:w="3071"/>
              <w:gridCol w:w="3072"/>
              <w:gridCol w:w="3072"/>
            </w:tblGrid>
            <w:tr>
              <w:trPr/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й – 3-й классы - 1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й - 4 -й классы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ы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о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о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ой класс – 1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ый класс – 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ламентирование образовательного процесса на учебный год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год делится на первой ступени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-4-ых, 9 - м</w:t>
            </w:r>
            <w:r>
              <w:rPr/>
              <w:t xml:space="preserve"> классах – на четверти: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105"/>
              <w:gridCol w:w="2180"/>
              <w:gridCol w:w="1998"/>
              <w:gridCol w:w="2905"/>
            </w:tblGrid>
            <w:tr>
              <w:trPr>
                <w:cantSplit w:val="true"/>
              </w:trPr>
              <w:tc>
                <w:tcPr>
                  <w:tcW w:w="213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78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должительность (количество учебных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четверти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ончания четверти</w:t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ая четверть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 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 2015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ая четверть 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.2015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2.2015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четверть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1.2016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.2016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недель</w:t>
                  </w:r>
                </w:p>
              </w:tc>
            </w:tr>
            <w:tr>
              <w:trPr/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ая четверть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2016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.2016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недель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 второй ступени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5-ом – 8-ом классах на четверти: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21"/>
              <w:gridCol w:w="1973"/>
              <w:gridCol w:w="2812"/>
            </w:tblGrid>
            <w:tr>
              <w:trPr>
                <w:cantSplit w:val="true"/>
              </w:trPr>
              <w:tc>
                <w:tcPr>
                  <w:tcW w:w="2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94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чала четверти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ончания четверти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 2015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ая четверть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.2015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2.2015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1.2016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.2016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3.2016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6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недель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должительность каникул в течение учебного года:</w:t>
            </w:r>
            <w:r>
              <w:rPr/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095"/>
              <w:gridCol w:w="1963"/>
              <w:gridCol w:w="2994"/>
            </w:tblGrid>
            <w:tr>
              <w:trPr/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 начала каникул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ата окончания каникул</w:t>
                  </w:r>
                </w:p>
              </w:tc>
              <w:tc>
                <w:tcPr>
                  <w:tcW w:w="29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2015г.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1 .2015г.</w:t>
                  </w:r>
                </w:p>
              </w:tc>
              <w:tc>
                <w:tcPr>
                  <w:tcW w:w="2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дней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1.2016г.</w:t>
                  </w:r>
                </w:p>
              </w:tc>
              <w:tc>
                <w:tcPr>
                  <w:tcW w:w="2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дней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2016г.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3.2016г.</w:t>
                  </w:r>
                </w:p>
              </w:tc>
              <w:tc>
                <w:tcPr>
                  <w:tcW w:w="29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дней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1-х классов устанавливаются дополнительные недельные каникулы  с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16г. по 21.02.2016г. </w:t>
            </w:r>
          </w:p>
          <w:p>
            <w:pPr>
              <w:pStyle w:val="Style14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ламентирование образовательного процесса на неделю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5-ти дневная рабочая неделя в 1-х  - 9-х классах.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ламентирование образовательного процесса на ден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 МКОУ  Васильевская  О</w:t>
            </w:r>
            <w:r>
              <w:rPr/>
              <w:t>ОШ   работает в одну смену.</w:t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0"/>
            </w:tblGrid>
            <w:tr>
              <w:trPr/>
              <w:tc>
                <w:tcPr>
                  <w:tcW w:w="9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о смены              Окончание смены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час.                                         15.00 ча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должительность уроков в 1 классе – 35 мин. (1, 2 четверть), 45 мин. – 3, 4 четверть; 2 – 9 класс – 45 минут;,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 применяется  «ступенчатый  режим»  постепенного наращивания учебной нагрузки. В сентябре, октябре – 3 урока по 35 минут каждый, со второй четверти – 4 урока по 35 минут, с третьей четверти – уроки по 45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3х-9х классах проводится по окончании каждой учебной четверти,  а также во всех классах по окончании учебного года в соответствии со школьным Положением о промежуточно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3-9классов и переводе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-х классах проводится соответственно срокам, установленным Министерством образования и науки РФ на данный учебный год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8:00Z</dcterms:created>
  <dc:creator>Savushkina</dc:creator>
  <dc:description/>
  <cp:keywords/>
  <dc:language>en-US</dc:language>
  <cp:lastModifiedBy>admin</cp:lastModifiedBy>
  <cp:lastPrinted>2015-09-02T17:38:00Z</cp:lastPrinted>
  <dcterms:modified xsi:type="dcterms:W3CDTF">2016-02-11T07:48:00Z</dcterms:modified>
  <cp:revision>2</cp:revision>
  <dc:subject/>
  <dc:title/>
</cp:coreProperties>
</file>