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571500" cy="723900"/>
            <wp:effectExtent l="0" t="0" r="0" b="0"/>
            <wp:docPr id="1" name="Рисунок 1" descr="АДМИНИСТРАЦИЯ АННИНСКОГО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АДМИНИСТРАЦИЯ АННИНСКОГО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АН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</w:t>
      </w:r>
      <w:r>
        <w:rPr>
          <w:i/>
          <w:sz w:val="28"/>
          <w:szCs w:val="28"/>
          <w:u w:val="single"/>
        </w:rPr>
        <w:t xml:space="preserve"> 03.08.2015г 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№</w:t>
      </w:r>
      <w:r>
        <w:rPr>
          <w:i/>
          <w:sz w:val="28"/>
          <w:szCs w:val="28"/>
          <w:u w:val="single"/>
        </w:rPr>
        <w:t xml:space="preserve"> 175-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п.г.т. Ан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рганизации питания обучающихся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общеобразовате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Аннин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 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7 Федерального закона от 29.12.2012г. N 273 «Об образовании в Российской Федерации», Распоряжением правительства Воронежской области от  17 июля  2015 г. № 491-р   «О мерах по организации питания обучающихся общеобразовательных организаций Воронежской области в 2015-2016 учебном году», Уставом Аннинского муниципального района,  в целях упорядочения и совершенствования системы организации питания обучающихся общеобразовательных организаций, улучшения качества предоставляемых услуг, укрепления здоровья детей и подростков, а так же  укрепления здоровья детей и подростков, обеспечения  их социальной поддержки: </w:t>
      </w:r>
    </w:p>
    <w:p>
      <w:pPr>
        <w:pStyle w:val="Normal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екомендовать  главам сельских и городского поселений  совместно с руководителями  общеобразовательных учреждений:</w:t>
      </w:r>
    </w:p>
    <w:p>
      <w:pPr>
        <w:pStyle w:val="Normal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Принять меры, направленные на организацию питания обучающихся, в соответствии с требованиями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.07.2008 № 45 «Об утверждении СанПиН 2.4.5.2409-08».</w:t>
      </w:r>
    </w:p>
    <w:p>
      <w:pPr>
        <w:pStyle w:val="Normal"/>
        <w:ind w:firstLine="709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рганизовать питание учащихся общеобразовательных школ с 01 сентября 2015 года по 25 мая 2016 года.</w:t>
      </w:r>
    </w:p>
    <w:p>
      <w:pPr>
        <w:pStyle w:val="Normal"/>
        <w:ind w:firstLine="709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олжить  работу по привлечению   внебюджетных  средств  для обеспечения  полноценного двухразового питания детей  в муниципальных общеобразовательных учрежден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администрации муниципального района (Толоконникова Т.А.)</w:t>
      </w:r>
    </w:p>
    <w:p>
      <w:pPr>
        <w:pStyle w:val="Normal"/>
        <w:ind w:firstLine="709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ть своевременное выделение финансовых средств на питание детей из многодетных и малообеспеченных семей, юношей допризывного возраста с дефицитом массы тела, не менее 60 рублей в день с 01.09.2015г.</w:t>
      </w:r>
    </w:p>
    <w:p>
      <w:pPr>
        <w:pStyle w:val="Normal"/>
        <w:widowControl w:val="false"/>
        <w:ind w:firstLine="709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еспечить своевременное выделение финансовых средств  из районного бюджета включающую в себя регулярную выдачу школьникам 1 - 9-х классов (не менее трех раз в неделю) молока, соответствующего требованиям ГОСТ Р 52783-2007 «Молоко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30.11.2007 № 341-ст, в объеме, отвечающем их потребностям, но не менее 200 миллилитров в день.</w:t>
      </w:r>
    </w:p>
    <w:p>
      <w:pPr>
        <w:pStyle w:val="Normal"/>
        <w:ind w:firstLine="709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разования, опеки и попечительства  (Сухочев А.В.), отделу по торговле и материальным ресурсам (Сорокина Т.Н.), руководителям общеобразовательных учреждений:</w:t>
      </w:r>
    </w:p>
    <w:p>
      <w:pPr>
        <w:pStyle w:val="Normal"/>
        <w:ind w:firstLine="709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беспечить работу буфетов в общеобразовательных организациях для дополнительного питания обучающихся, предусмотрев широкий  ассортимент  пищевых продуктов, мучных и кондитерских изделий, кисло-молочной продукции, горячих напитков, соков, фруктов.</w:t>
      </w:r>
    </w:p>
    <w:p>
      <w:pPr>
        <w:pStyle w:val="Normal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Установить контроль  за целевым использованием средств, направляемых на организацию питания обучающихся, и качеством предоставляемых услуг. </w:t>
      </w:r>
    </w:p>
    <w:p>
      <w:pPr>
        <w:pStyle w:val="Normal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Организовать проведение обучающих семинаров по вопросам  организации питания обучающихся с участием представителей БУЗ  ВО «Аннинская РБ»,  территориального отдела  управления Роспотребнадзора  по Воронежской области в Аннинском, Эртильском,  Бутурлиновском, Таловском   районах в срок до 01 декабря 2015 года.</w:t>
      </w:r>
    </w:p>
    <w:p>
      <w:pPr>
        <w:pStyle w:val="Normal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по социальным вопросам Черкасова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В.И. Авдеев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2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180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180b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d6180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6180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6180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0588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11DE168919A49C5863816B8693470CC9BAA6FDDC8CDD29398C0309531D7D0346DD69865B3CD01b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8</Words>
  <Characters>3187</Characters>
  <CharactersWithSpaces>3738</CharactersWithSpaces>
  <Paragraphs>7</Paragraphs>
  <Company>op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5:00Z</dcterms:created>
  <dc:creator>comp</dc:creator>
  <dc:description/>
  <dc:language>en-US</dc:language>
  <cp:lastModifiedBy>РОНО</cp:lastModifiedBy>
  <dcterms:modified xsi:type="dcterms:W3CDTF">2015-08-2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