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Васильев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31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.о.директора МКОУ Васильевской О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Клепи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40  от 31.08.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Василь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TextBody"/>
        <w:spacing w:lineRule="auto" w:line="360"/>
        <w:rPr/>
      </w:pPr>
      <w:r>
        <w:rPr>
          <w:sz w:val="24"/>
        </w:rPr>
        <w:t>Учебный план для 1-4 клас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общего образования  для 1-4 классов   </w:t>
      </w:r>
      <w:r>
        <w:rPr>
          <w:rFonts w:cs="Times New Roman" w:ascii="Times New Roman" w:hAnsi="Times New Roman"/>
          <w:sz w:val="24"/>
          <w:szCs w:val="24"/>
        </w:rPr>
        <w:t>МКОУ  Васильевской ООШ разработан на основе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№273 от 29.12.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номер № 1578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6.11.2010  № 1241 «О внесении изменений в федеральный государственный стандарт начального общего образования, утверждённый приказом Минобрнауки России от 06.10.2009 № 373» (зарегистрирован Минюстом России 04.02.2010, регистрационный номер № 19707);</w:t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  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.10.2009 №373» ;</w:t>
      </w:r>
    </w:p>
    <w:p>
      <w:pPr>
        <w:pStyle w:val="ConsPlus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ОНиМП от 24.08.2012г. №01-03/06321).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униципального казенного общеобразовательного учреждения Васильевской основной общеобразовательной школы, принятого на общем собрании коллектива МКОУ Васильевской ООШ 10.11.2011 год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ая образовательная программа начального общего образования на 2011-2015 го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для 1-4 классов состоит из двух частей - обязательной части и части, формулируемой участниками образовательного процесса, включающей внеурочную деятельность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образования на ступени начального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я реализуется за счёт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курсов, обеспечивающих целост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, системно-деятельностного  подхода и индивиду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язательная часть учебного пла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ального общего образования для 1-4 клас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жает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год в МКОУ  Васильевской ООШ  начинается 1 сентября.</w:t>
      </w:r>
    </w:p>
    <w:p>
      <w:pPr>
        <w:pStyle w:val="Normal"/>
        <w:shd w:fill="FFFFFF" w:val="clear"/>
        <w:spacing w:lineRule="auto" w:line="24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Продолжительность учебного года на первой ступени обучения в первом классе составляет - 33 недели, во 2-4 м классе – 34 недели. </w:t>
      </w:r>
    </w:p>
    <w:p>
      <w:pPr>
        <w:pStyle w:val="Normal"/>
        <w:shd w:fill="FFFFFF" w:val="clear"/>
        <w:spacing w:lineRule="auto" w:line="240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Режим работы: в 1-м – 4-м классах – пятидневная рабочая неделя.</w:t>
      </w:r>
    </w:p>
    <w:p>
      <w:pPr>
        <w:pStyle w:val="Normal"/>
        <w:shd w:fill="FFFFFF" w:val="clear"/>
        <w:spacing w:lineRule="auto" w:line="24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рок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в первом полугодии (в сентябре, октябре – по 3 урока в день по 35 минут каждый, в ноябре, декабре – по 4 урока по 35 минут каждый; январь-май по 4 урока по 45 минут кажд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4м классе продолжительность урока - 45 минут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 Васильевской  ООШ 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ласс(недельный/годов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3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2-4 классы) (недельный/годово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70"/>
        <w:gridCol w:w="372"/>
        <w:gridCol w:w="543"/>
        <w:gridCol w:w="216"/>
        <w:gridCol w:w="349"/>
        <w:gridCol w:w="216"/>
        <w:gridCol w:w="491"/>
        <w:gridCol w:w="705"/>
        <w:gridCol w:w="576"/>
        <w:gridCol w:w="576"/>
        <w:gridCol w:w="703"/>
        <w:gridCol w:w="807"/>
      </w:tblGrid>
      <w:tr>
        <w:trPr>
          <w:trHeight w:val="30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62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</w:tr>
      <w:tr>
        <w:trPr>
          <w:trHeight w:val="160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</w:t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5</w:t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5</w:t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 Васильевской  ООШ  на 2015-2016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 общего образования  для 5 класса   </w:t>
      </w:r>
      <w:r>
        <w:rPr>
          <w:rFonts w:cs="Times New Roman" w:ascii="Times New Roman" w:hAnsi="Times New Roman"/>
          <w:b/>
          <w:sz w:val="24"/>
          <w:szCs w:val="24"/>
        </w:rPr>
        <w:t>МКОУ  Васильевской ООШ разработан на основе следующих документов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rFonts w:eastAsia="Times New Roman"/>
          <w:color w:val="000000"/>
        </w:rPr>
        <w:t>Федеральный закон Российской Федерации от 29 декабря 2012 г. N 273-ФЗ"Об образовании в Российской Федерации".</w:t>
      </w:r>
    </w:p>
    <w:p>
      <w:pPr>
        <w:pStyle w:val="Default"/>
        <w:jc w:val="both"/>
        <w:rPr/>
      </w:pPr>
      <w:r>
        <w:rPr/>
        <w:t xml:space="preserve">2. Национальная образовательная инициатива «Наша новая школа». </w:t>
      </w:r>
    </w:p>
    <w:p>
      <w:pPr>
        <w:pStyle w:val="Default"/>
        <w:jc w:val="both"/>
        <w:rPr/>
      </w:pPr>
      <w:r>
        <w:rPr/>
        <w:t xml:space="preserve">3. Распоряжение Правительства РФ от 07 февраля 2011г. №163-р «О концепции Федеральной целевой программы развития образования на 2011-2015годы». </w:t>
      </w:r>
    </w:p>
    <w:p>
      <w:pPr>
        <w:pStyle w:val="Default"/>
        <w:jc w:val="both"/>
        <w:rPr/>
      </w:pPr>
      <w:r>
        <w:rPr/>
        <w:t xml:space="preserve">4. Приказ Министерства образования и науки РФ от 17 декабря 2010 года № 1897, зарегистрирован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Default"/>
        <w:jc w:val="both"/>
        <w:rPr/>
      </w:pPr>
      <w:r>
        <w:rPr/>
        <w:t xml:space="preserve">5. Приказ Министерства образования и науки РФ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зарегистрирован в Минюсте РФ 8 февраля 2010 г., регистрационный N 16299. </w:t>
      </w:r>
    </w:p>
    <w:p>
      <w:pPr>
        <w:pStyle w:val="Default"/>
        <w:jc w:val="both"/>
        <w:rPr/>
      </w:pPr>
      <w:r>
        <w:rPr/>
        <w:t xml:space="preserve">6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регистрационный № 19993. </w:t>
      </w:r>
    </w:p>
    <w:p>
      <w:pPr>
        <w:pStyle w:val="Default"/>
        <w:jc w:val="both"/>
        <w:rPr/>
      </w:pPr>
      <w:r>
        <w:rPr/>
        <w:t>7. Приказ Министерства образования и науки РФ от 29 декабря 2014 г. № 1644 «О внесении измененийв приказ Министерства образования и науки Российской Федерации от 17 декабря 2010 г. №1897 «Об утверждении и введении в действие федерального государственного образовательного стандарта основного общего образования»,  зарегистрирован в Минюсте РФ 06 февраля 2015 г., регистрационный N 35915.</w:t>
      </w:r>
    </w:p>
    <w:p>
      <w:pPr>
        <w:pStyle w:val="Default"/>
        <w:jc w:val="both"/>
        <w:rPr>
          <w:rFonts w:eastAsia="Times New Roman"/>
        </w:rPr>
      </w:pPr>
      <w:r>
        <w:rPr/>
        <w:t>8.</w:t>
      </w:r>
      <w:r>
        <w:rPr>
          <w:rFonts w:eastAsia="Times New Roman"/>
        </w:rPr>
        <w:t xml:space="preserve"> Устав МКОУ Васильевской ООШ </w:t>
      </w:r>
    </w:p>
    <w:p>
      <w:pPr>
        <w:pStyle w:val="Default"/>
        <w:jc w:val="both"/>
        <w:rPr/>
      </w:pPr>
      <w:r>
        <w:rPr>
          <w:rFonts w:eastAsia="Times New Roman"/>
        </w:rPr>
        <w:t>9.  Основная образовательная программа основного общего образования МКОУ Васильевской ООШ на 2015-202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бщеобразовательного учреждения (далее – учебный план) является одним из основных механизмов реализации основной образовательной программы. Учебный план является одним из элементов основной образовательной программы учреждения и основным организационным механизмом её реализации. Он разработан на основе базисного учебного плана примерной основной образовательной программы основного общего образования. Он нормирует структуру обязательных предметных областей, общий объем нагрузки и максимальный объем аудиторной нагрузки обучающихс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основной образовательной программы основного общего образования являются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едусматривает реш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еализации основной образовательной программы лежит системно-деятельностный подх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чебного план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лана: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преемственность начального общего, основного общего образования;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личностное развитие обучающегося в соответствии с его индивидуальностью;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 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оектной деятельности учащихся как формы организации урочной и внеурочной работ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чебного плана основного общего образования содержит обязательную часть (70%) и часть, формируемую участниками образовательных отношений (30%) , включая направления внеуроч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представлена следующими образовательными областями: «Филология», «Математика и информатика», «Общественно-научные предметы», «основы духовно-нравственной культуры народов России», 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 На основании результатов изучения интересов и потребностей обучающихся 5 класса и их родителей часы части учебного плана, формируемой участниками образовательных отношений выде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– на изучение предмета «Информатика и ИКТ» с целью обеспечения преемственности и   формирования   умений   компьютерной   грамотности,   общих   представлений   об информации и информационных процесс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– на преподавание предмета «Введение в географию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его продолжительность на второй ступени общего образования составляет 35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составляет 45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язательная часть учебного плана, так и часть, формируемая участниками образовательного процесса, может быть организована в различных формах: в форме урока, в форме учебного научного исследования, учебного проекта, практикума, экскурсии, учебной практики и т.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требованиями ФГОС ООО и Основной образовательной программой основного общего образования МКОУ Васильевская ООШ для учащихся 5 класса предусмотрены занятия по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, поисковые и научные исследования, общественно полезные практики, проектная деятельность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бразования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для 5 класса при 5-дневной учебной недели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31"/>
        <w:gridCol w:w="1938"/>
        <w:gridCol w:w="1673"/>
      </w:tblGrid>
      <w:tr>
        <w:trPr>
          <w:trHeight w:val="848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 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обязательной части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курс: Введение в географию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курс Юный информатик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 Васильевской  ООШ  на 2015-2016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6-9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Учебный план  для 6-9 классов МКОУ Васильевской ООШ разработан на основе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№273 от 29.12.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74 от 01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 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ва муниципального казенного общеобразовательного учреждения Васильевской основной общеобразовательной школы, принятого на общем собрании коллектива МКОУ Васильевской ООШ 10.11.2011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 на 2011-2015 г.г.</w:t>
      </w:r>
    </w:p>
    <w:p>
      <w:pPr>
        <w:pStyle w:val="Normal"/>
        <w:spacing w:lineRule="auto" w:line="240"/>
        <w:ind w:right="168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в МКОУ Васильевской ООШ  начинается 1 сентября.   Продолжительность учебного года в 6-8 классах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, в 9-м классе – 34 учебные недели в соответствии с годовым  календарным учебным графиком. Продолжительность урока в 6-9 классах - </w:t>
      </w:r>
      <w:r>
        <w:rPr>
          <w:rFonts w:cs="Times New Roman" w:ascii="Times New Roman" w:hAnsi="Times New Roman"/>
          <w:sz w:val="24"/>
          <w:szCs w:val="24"/>
          <w:u w:val="single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каникул в течение учебного года -  30 календарных дней, летом - 8 недел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основного общего образования (6-9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качестве регионального компонента в учебный план введены следующие предм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«Краеведение» в 6-9 классах (по 1 часу) - целью расширения </w:t>
      </w:r>
      <w:r>
        <w:rPr>
          <w:rFonts w:cs="Times New Roman" w:ascii="Times New Roman" w:hAnsi="Times New Roman"/>
          <w:sz w:val="24"/>
          <w:szCs w:val="24"/>
        </w:rPr>
        <w:t>знаний обучающихся о рельефе местности, почве, геологическом строении, водных путях, флоре, фауне, населении и промышленности Воронежской обла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для ознакомления обучающихся с </w:t>
      </w:r>
      <w:r>
        <w:rPr>
          <w:rFonts w:cs="Times New Roman" w:ascii="Times New Roman" w:hAnsi="Times New Roman"/>
          <w:bCs/>
          <w:sz w:val="24"/>
          <w:szCs w:val="24"/>
        </w:rPr>
        <w:t>историей</w:t>
      </w:r>
      <w:r>
        <w:rPr>
          <w:rFonts w:cs="Times New Roman" w:ascii="Times New Roman" w:hAnsi="Times New Roman"/>
          <w:sz w:val="24"/>
          <w:szCs w:val="24"/>
        </w:rPr>
        <w:t xml:space="preserve">, культурой </w:t>
      </w:r>
      <w:r>
        <w:rPr>
          <w:rFonts w:cs="Times New Roman" w:ascii="Times New Roman" w:hAnsi="Times New Roman"/>
          <w:bCs/>
          <w:sz w:val="24"/>
          <w:szCs w:val="24"/>
        </w:rPr>
        <w:t>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Информатика (информатика и ИКТ )» в 6-7 классах (по 1 часу) - для обеспечения непрерывности изучения учебного предмета на ступени основного общего 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pacing w:val="20"/>
        </w:rPr>
        <w:t xml:space="preserve">   </w:t>
      </w:r>
      <w:r>
        <w:rPr>
          <w:rFonts w:cs="Times New Roman" w:ascii="Times New Roman" w:hAnsi="Times New Roman"/>
        </w:rPr>
        <w:t xml:space="preserve">Часы компонента образовательного учреждения использованы для введения </w:t>
      </w:r>
      <w:r>
        <w:rPr>
          <w:rFonts w:cs="Times New Roman" w:ascii="Times New Roman" w:hAnsi="Times New Roman"/>
          <w:sz w:val="24"/>
          <w:szCs w:val="24"/>
        </w:rPr>
        <w:t xml:space="preserve">следующих предмет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( 1 час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– 0,5 ча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сихологических знаний  – 0,5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</w:t>
      </w:r>
    </w:p>
    <w:p>
      <w:pPr>
        <w:pStyle w:val="Style17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9 класс (2 часа):</w:t>
      </w:r>
    </w:p>
    <w:p>
      <w:pPr>
        <w:pStyle w:val="Style17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Вводятся элективные курсы в 9 класс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«МХК»   - 0,5 часа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Человек в мире профессий» -  0,5 ча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шение текстовых задач по математике» 0,5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горитм написания сочинения - рассуждения» 0,5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и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5560060" cy="649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1979"/>
                              <w:gridCol w:w="709"/>
                              <w:gridCol w:w="2133"/>
                              <w:gridCol w:w="84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 и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ая учебная нед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ая учебная недел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0     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0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   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ыка и ИЗО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(информатика и ИКТ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11.3pt;mso-wrap-distance-left:9pt;mso-wrap-distance-right:9pt;mso-wrap-distance-top:0pt;mso-wrap-distance-bottom:0pt;margin-top:-5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1979"/>
                        <w:gridCol w:w="709"/>
                        <w:gridCol w:w="2133"/>
                        <w:gridCol w:w="84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 и в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класс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т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ая учебная нед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т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ая учебная недел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0      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  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0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     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ыка и ИЗО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(информатика и ИКТ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мпонент образовательного учреждения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675"/>
        <w:gridCol w:w="976"/>
        <w:gridCol w:w="2346"/>
        <w:gridCol w:w="1059"/>
      </w:tblGrid>
      <w:tr>
        <w:trPr>
          <w:tblHeader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blHeader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их зн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МХ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Человек в мире професс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«Решение текстовых задач по математике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Алгоритм написания сочинения - рассужд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9:00Z</dcterms:created>
  <dc:creator>Savushkina</dc:creator>
  <dc:description/>
  <cp:keywords/>
  <dc:language>en-US</dc:language>
  <cp:lastModifiedBy>admin</cp:lastModifiedBy>
  <cp:lastPrinted>2015-09-16T11:57:00Z</cp:lastPrinted>
  <dcterms:modified xsi:type="dcterms:W3CDTF">2016-02-11T07:39:00Z</dcterms:modified>
  <cp:revision>2</cp:revision>
  <dc:subject/>
  <dc:title/>
</cp:coreProperties>
</file>