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Васильевской 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1 от 30.08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Васильевской О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О.Е. Собол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 51 о.д.  от 30.08.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Василь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/>
          <w:b w:val="false"/>
          <w:sz w:val="24"/>
          <w:szCs w:val="32"/>
        </w:rPr>
      </w:r>
    </w:p>
    <w:p>
      <w:pPr>
        <w:pStyle w:val="TextBody"/>
        <w:spacing w:lineRule="auto" w:line="360"/>
        <w:rPr/>
      </w:pPr>
      <w:r>
        <w:rPr>
          <w:sz w:val="24"/>
        </w:rPr>
        <w:t>Учебный план для 1-4 классов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общего образования  для 1-4 классов   </w:t>
      </w:r>
      <w:r>
        <w:rPr>
          <w:rFonts w:cs="Times New Roman" w:ascii="Times New Roman" w:hAnsi="Times New Roman"/>
          <w:sz w:val="24"/>
          <w:szCs w:val="24"/>
        </w:rPr>
        <w:t>МКОУ  Васильевской ООШ разработан на основе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№273 от 29.12.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373 от 06.10.2009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.12.2009, регистрационный номер № 1578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26.11.2010  № 1241 «О внесении изменений в федеральный государственный стандарт начального общего образования, утверждённый приказом Минобрнауки России от 06.10.2009 № 373» (зарегистрирован Минюстом России 04.02.2010, регистрационный номер № 19707);</w:t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  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.10.2009 №373» ;</w:t>
      </w:r>
    </w:p>
    <w:p>
      <w:pPr>
        <w:pStyle w:val="ConsPlus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(письмо ДОНиМП от 24.08.2012г. №01-03/06321).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муниципального казенного общеобразовательного учреждения Васильевской основной общеобразовательной школы, принятого на общем собрании коллектива МКОУ Васильевской ООШ 02.12.2015 года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ой образовательной программы начального общего образования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для 1-4 классов состоит из двух частей - обязательной части и части, формулируемой участниками образовательного процесса, включающей внеурочную деятельность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ние образования на ступени начального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зования реализуется за счёт в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курсов, обеспечивающих целостн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м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, системно-деятельностного  подхода и индивиду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язательная часть учебного пла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чального общего образования для 1-4 клас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жает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ржание образования, которое обеспечивает дости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- формирование гражданской идентичности обучающихс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общение их к общекультурным, национальным и эт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- готовность обучающихся к продолжению образования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формирование здорового образа жизни, элементар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- личностное развитие обучающегося в соответствии с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год в МКОУ  Васильевской ООШ  начинается 1 сентября.</w:t>
      </w:r>
    </w:p>
    <w:p>
      <w:pPr>
        <w:pStyle w:val="Normal"/>
        <w:shd w:fill="FFFFFF" w:val="clear"/>
        <w:spacing w:lineRule="auto" w:line="24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Продолжительность учебного года на первой ступени обучения в первом классе составляет - 33 недели, во 2-4 м классе – 34 недели. </w:t>
      </w:r>
    </w:p>
    <w:p>
      <w:pPr>
        <w:pStyle w:val="Normal"/>
        <w:shd w:fill="FFFFFF" w:val="clear"/>
        <w:spacing w:lineRule="auto" w:line="240"/>
        <w:ind w:right="-57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Режим работы: в 1-м – 4-м классах – пятидневная рабочая неделя.</w:t>
      </w:r>
    </w:p>
    <w:p>
      <w:pPr>
        <w:pStyle w:val="Normal"/>
        <w:shd w:fill="FFFFFF" w:val="clear"/>
        <w:spacing w:lineRule="auto" w:line="240"/>
        <w:ind w:right="-57"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рок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в первом полугодии (в сентябре, октябре – по 3 урока в день по 35 минут каждый, в ноябре, декабре – по 4 урока по 35 минут каждый; январь-май по 4 урока по 45 минут кажд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4м классе продолжительность урока - 45 минут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 Васильевской  ООШ 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общее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ласс(недельный/годов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3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2-4 классы) (недельный/годово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70"/>
        <w:gridCol w:w="371"/>
        <w:gridCol w:w="543"/>
        <w:gridCol w:w="216"/>
        <w:gridCol w:w="349"/>
        <w:gridCol w:w="216"/>
        <w:gridCol w:w="491"/>
        <w:gridCol w:w="705"/>
        <w:gridCol w:w="576"/>
        <w:gridCol w:w="576"/>
        <w:gridCol w:w="703"/>
        <w:gridCol w:w="808"/>
      </w:tblGrid>
      <w:tr>
        <w:trPr>
          <w:trHeight w:val="30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62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>
          <w:trHeight w:val="160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6</w:t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6</w:t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 Васильевской  ООШ  на 2017-2018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 - 7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 общего образования  для 5 - 7 классов   </w:t>
      </w:r>
      <w:r>
        <w:rPr>
          <w:rFonts w:cs="Times New Roman" w:ascii="Times New Roman" w:hAnsi="Times New Roman"/>
          <w:b/>
          <w:sz w:val="24"/>
          <w:szCs w:val="24"/>
        </w:rPr>
        <w:t>МКОУ  Васильевской ООШ разработан на основе следующих документов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rFonts w:eastAsia="Times New Roman"/>
          <w:color w:val="000000"/>
        </w:rPr>
        <w:t>Федеральный закон Российской Федерации от 29 декабря 2012 г. N 273-ФЗ"Об образовании в Российской Федерации".</w:t>
      </w:r>
    </w:p>
    <w:p>
      <w:pPr>
        <w:pStyle w:val="Default"/>
        <w:jc w:val="both"/>
        <w:rPr/>
      </w:pPr>
      <w:r>
        <w:rPr/>
        <w:t xml:space="preserve">2. Национальная образовательная инициатива «Наша новая школа». </w:t>
      </w:r>
    </w:p>
    <w:p>
      <w:pPr>
        <w:pStyle w:val="Default"/>
        <w:jc w:val="both"/>
        <w:rPr/>
      </w:pPr>
      <w:r>
        <w:rPr/>
        <w:t xml:space="preserve">3. Распоряжение Правительства РФ от 07 февраля 2011г. №163-р «О концепции Федеральной целевой программы развития образования на 2011-2015годы». </w:t>
      </w:r>
    </w:p>
    <w:p>
      <w:pPr>
        <w:pStyle w:val="Default"/>
        <w:jc w:val="both"/>
        <w:rPr/>
      </w:pPr>
      <w:r>
        <w:rPr/>
        <w:t xml:space="preserve">4. Приказ Министерства образования и науки РФ от 17 декабря 2010 года № 1897, зарегистрирован в Министерстве юстиции РФ 01 февраля 2011 года № 19644 «Об утверждении и введении в действие федерального государственного образовательного стандарта основного общего образования». </w:t>
      </w:r>
    </w:p>
    <w:p>
      <w:pPr>
        <w:pStyle w:val="Default"/>
        <w:jc w:val="both"/>
        <w:rPr/>
      </w:pPr>
      <w:r>
        <w:rPr/>
        <w:t xml:space="preserve">5. Приказ Министерства образования и науки РФ от 0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, зарегистрирован в Минюсте РФ 8 февраля 2010 г., регистрационный N 16299. </w:t>
      </w:r>
    </w:p>
    <w:p>
      <w:pPr>
        <w:pStyle w:val="Default"/>
        <w:jc w:val="both"/>
        <w:rPr/>
      </w:pPr>
      <w:r>
        <w:rPr/>
        <w:t xml:space="preserve">6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3 марта 2011 г., регистрационный № 19993. </w:t>
      </w:r>
    </w:p>
    <w:p>
      <w:pPr>
        <w:pStyle w:val="Default"/>
        <w:jc w:val="both"/>
        <w:rPr/>
      </w:pPr>
      <w:r>
        <w:rPr/>
        <w:t>7. Приказ Министерства образования и науки РФ от 29 декабря 2014 г. № 1644 «О внесении измененийв приказ Министерства образования и науки Российской Федерации от 17 декабря 2010 г. №1897 «Об утверждении и введении в действие федерального государственного образовательного стандарта основного общего образования»,  зарегистрирован в Минюсте РФ 06 февраля 2015 г., регистрационный N 35915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 Информационного письма ДОНиМП от 29.05.2015   № 80-11/4360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ge">
                  <wp:posOffset>2409190</wp:posOffset>
                </wp:positionV>
                <wp:extent cx="111760" cy="10541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05480"/>
                          <a:chOff x="0" y="0"/>
                          <a:chExt cx="1116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89.7pt;width:8.75pt;height:8.25pt" coordorigin="-104,3794" coordsize="175,165">
                <v:line id="shape_0" from="-104,3794" to="-104,39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04,3794" to="71,37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ge">
                  <wp:posOffset>2402205</wp:posOffset>
                </wp:positionV>
                <wp:extent cx="118745" cy="1117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1600"/>
                          <a:chOff x="0" y="0"/>
                          <a:chExt cx="118800" cy="11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89.15pt;width:9.3pt;height:8.75pt" coordorigin="4564,3783" coordsize="186,175">
                <v:line id="shape_0" from="4564,3783" to="4750,378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51,3783" to="4751,39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«О направлении разъяснений по применению ФГОС ООО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Устава</w:t>
      </w:r>
      <w:r>
        <w:rPr>
          <w:rFonts w:cs="Times New Roman" w:ascii="Times New Roman" w:hAnsi="Times New Roman"/>
        </w:rPr>
        <w:t xml:space="preserve"> муниципального казенного общеобразовательного учреждения Васильевской основной общеобразовательной школы, принятого на общем собрании коллектива МКОУ Васильевской ООШ 02.12.2015 года</w:t>
      </w:r>
    </w:p>
    <w:p>
      <w:pPr>
        <w:pStyle w:val="Default"/>
        <w:jc w:val="both"/>
        <w:rPr/>
      </w:pPr>
      <w:r>
        <w:rPr>
          <w:rFonts w:eastAsia="Times New Roman"/>
        </w:rPr>
        <w:t>10. Основной образовательной программы основного общего образования МКОУ Васильевской ООШ на 2015-2020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общеобразовательного учреждения (далее – учебный план) является одним из основных механизмов реализации основной образовательной программы. Учебный план является одним из элементов основной образовательной программы учреждения и основным организационным механизмом её реализации. Он разработан на основе базисного учебного плана примерной основной образовательной программы основного общего образования. Он нормирует структуру обязательных предметных областей, общий объем нагрузки и максимальный объем аудиторной нагрузки обучающихся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основной образовательной программы основного общего образования являются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17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становление и развитие личности в её индивидуальности, самобытности, уникальности, неповторимости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едусматривает решение следующих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еализации основной образовательной программы лежит системно-деятельностный подх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учебного пла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лана: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преемственность начального общего, основного общего образования;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личностное развитие обучающегося в соответствии с его индивидуальностью;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беспечить  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Style17"/>
        <w:rPr/>
      </w:pP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роектной деятельности учащихся как формы организации урочной и внеурочной работ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чебного плана основного общего образования содержит обязательную часть (70%) и часть, формируемую участниками образовательных отношений (30%) , включая направления внеуроч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представлена следующими образовательными областями: «Филология», «Математика и информатика», «Общественно-научные предметы», «Основы духовно-нравственной культуры народов России»,  «Естественно-научные предметы», «Искусство», «Технология», «Физическая культура и основы безопасности жизнедеятельност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родителей (законных представителей) несовершеннолетних обучающихся, организации, осуществляющей образовательную деятельность. На основании результатов изучения интересов и потребностей обучающихся 5-7 классов и их родителей часы части учебного плана, формируемой участниками образовательных отношений выде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Что такое живой организм?»  - 0,2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Мир растений»  - 0,2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Удивительные животные» - 0,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Информация и мы » - 0,2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ый курс «Компьютер для начинающих» - 0,25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Личная безопасность» - 0,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Уроки выживания в ЧС» 0,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ый курс «Юный информатик» - 0,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МХК» -1 ча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Мир музыкальных образов»– 0,5 час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Человек и пространство. Пейзаж.»– 0,5 час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Геологическая история Воронежского края»– 0,5 часа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Климат, гидрология, природные зоны Воронежского края» – 0,5 ча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Музыкальная драматургия»– 0,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Изобразительное искусство с элементами черчения» 7– 0,5 час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Учимся писать изложение»– 0,5 часа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Секреты орфографии» – 0,5 час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)</w:t>
      </w:r>
    </w:p>
    <w:p>
      <w:pPr>
        <w:pStyle w:val="Style17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 и его продолжительность на второй ступени общего образования составляет 35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 основной школе составляет 45 мин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язательная часть учебного плана, так и часть, формируемая участниками образовательного процесса, может быть организована в различных формах: в форме урока, в форме учебного научного исследования, учебного проекта, практикума, экскурсии, учебной практики и т.п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е с требованиями ФГОС ООО и Основной образовательной программой основного общего образования МКОУ Васильевская ООШ для учащихся 5-7 классов предусмотрены занятия по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, поисковые и научные исследования, общественно полезные практики, проектная деятельность и д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учебного плана полностью удовлетворяет образовательные потребности учащихся и обеспечивает выполнение федерального государственного образовательного стандарта начального общего образования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5  -7 классов при 5-дневной учебной неделе</w:t>
      </w:r>
    </w:p>
    <w:tbl>
      <w:tblPr>
        <w:tblW w:w="4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51"/>
        <w:gridCol w:w="729"/>
        <w:gridCol w:w="512"/>
        <w:gridCol w:w="554"/>
        <w:gridCol w:w="688"/>
        <w:gridCol w:w="689"/>
        <w:gridCol w:w="826"/>
        <w:gridCol w:w="1105"/>
      </w:tblGrid>
      <w:tr>
        <w:trPr>
          <w:trHeight w:val="835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 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обязательной части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Что такое живой организм?» 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Мир растени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Удивительные животные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Информация и мы 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Компьютер для начинающих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Личная безопасность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Уроки выживания в ЧС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МХК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Мир музыкальных образов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Человек и пространство. Пейзаж.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Юный информатик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Геологическая история Воронежского края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Климат, гидрология, природные зоны Воронежского края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Музыкальная драматургия»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Изобразительное искусство с элементами черчения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Учимся писать изложение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урс «Секреты орфографии» 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 Васильевской  ООШ  на 2017-2018 учебный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-9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Учебный план  для 8-9 классов МКОУ Васильевской ООШ разработан на основе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№273 от 29.12.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Российской Федерации № 74 от 01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 созданной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, науки и молодёжной политики Воронежской области от 27.07.2012г. №760 «Об утверждении регионального базисного  учебного плана 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с изменениями  от 30.08.2013г. № 840 «О внесении изменения в приказ департамента образования, науки и молодежной политики Воронежской области от 27.07.2012 № 760»;</w:t>
      </w:r>
    </w:p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става муниципального казенного общеобразовательного учреждения Васильевской основной общеобразовательной школы, принятого на общем собрании коллектива МКОУ Васильевской ООШ 02.12.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ая программы основного общего образования.</w:t>
      </w:r>
    </w:p>
    <w:p>
      <w:pPr>
        <w:pStyle w:val="Normal"/>
        <w:spacing w:lineRule="auto" w:line="240"/>
        <w:ind w:right="168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в МКОУ Васильевской ООШ  начинается 1 сентября.   Продолжительность учебного года в 8 классе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, в 9-м классе – 34 учебные недели в соответствии с годовым  календарным учебным графиком. Продолжительность урока в 8-9 классах - </w:t>
      </w:r>
      <w:r>
        <w:rPr>
          <w:rFonts w:cs="Times New Roman" w:ascii="Times New Roman" w:hAnsi="Times New Roman"/>
          <w:sz w:val="24"/>
          <w:szCs w:val="24"/>
          <w:u w:val="single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каникул в течение учебного года -  30 календарных дней, летом - 8 недел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основного общего образования 8-9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качестве регионального компонента в учебный план введены следующие предме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«Краеведение» в 8-9 классах (по 1 часу) - целью расширения </w:t>
      </w:r>
      <w:r>
        <w:rPr>
          <w:rFonts w:cs="Times New Roman" w:ascii="Times New Roman" w:hAnsi="Times New Roman"/>
          <w:sz w:val="24"/>
          <w:szCs w:val="24"/>
        </w:rPr>
        <w:t>знаний обучающихся о рельефе местности, почве, геологическом строении, водных путях, флоре, фауне, населении и промышленности Воронежской обла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для ознакомления обучающихся с </w:t>
      </w:r>
      <w:r>
        <w:rPr>
          <w:rFonts w:cs="Times New Roman" w:ascii="Times New Roman" w:hAnsi="Times New Roman"/>
          <w:bCs/>
          <w:sz w:val="24"/>
          <w:szCs w:val="24"/>
        </w:rPr>
        <w:t>историей</w:t>
      </w:r>
      <w:r>
        <w:rPr>
          <w:rFonts w:cs="Times New Roman" w:ascii="Times New Roman" w:hAnsi="Times New Roman"/>
          <w:sz w:val="24"/>
          <w:szCs w:val="24"/>
        </w:rPr>
        <w:t xml:space="preserve">, культурой </w:t>
      </w:r>
      <w:r>
        <w:rPr>
          <w:rFonts w:cs="Times New Roman" w:ascii="Times New Roman" w:hAnsi="Times New Roman"/>
          <w:bCs/>
          <w:sz w:val="24"/>
          <w:szCs w:val="24"/>
        </w:rPr>
        <w:t>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сетевого взаимодействия с МБОУ Аннинской СОШ № 1 в 2017-2018 учебном году для обучающихся 9 класса реализуется учебный курс по подготовке к государственной итоговой аттестации с использованием дистанционных технологий в размере 18 часов на каждого обучающегося</w:t>
      </w:r>
      <w:r>
        <w:rPr>
          <w:color w:val="000000"/>
          <w:shd w:fill="FFFFFF" w:val="clear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pacing w:val="20"/>
        </w:rPr>
        <w:t xml:space="preserve">   </w:t>
      </w:r>
      <w:r>
        <w:rPr>
          <w:rFonts w:cs="Times New Roman" w:ascii="Times New Roman" w:hAnsi="Times New Roman"/>
        </w:rPr>
        <w:t xml:space="preserve">Часы компонента образовательного учреждения использованы для введения </w:t>
      </w:r>
      <w:r>
        <w:rPr>
          <w:rFonts w:cs="Times New Roman" w:ascii="Times New Roman" w:hAnsi="Times New Roman"/>
          <w:sz w:val="24"/>
          <w:szCs w:val="24"/>
        </w:rPr>
        <w:t xml:space="preserve">следующих элективных курс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( 1 час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 – 0,5 ча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сихологических знаний  – 0,5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</w:t>
      </w:r>
    </w:p>
    <w:p>
      <w:pPr>
        <w:pStyle w:val="Style17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9 класс (2 часа):</w:t>
      </w:r>
    </w:p>
    <w:p>
      <w:pPr>
        <w:pStyle w:val="Style17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Вводятся элективные курсы в 9 класс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«МХК»   - 0,5 часа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в мире профессий» -  0,5 час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шение текстовых задач по математике» 0,5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горитм написания сочинения - рассуждения» 0,5 час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лугодии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5"/>
        <w:gridCol w:w="976"/>
        <w:gridCol w:w="2346"/>
        <w:gridCol w:w="1058"/>
      </w:tblGrid>
      <w:tr>
        <w:trPr>
          <w:tblHeader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учебная нед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Культура общ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сновы психологических знан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МХ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Человек в мире професс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«Решение текстовых задач по математике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Алгоритм написания сочинения - рассужде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Часть учебного плана, формируемая участниками образовательного процесса, </w:t>
      </w:r>
      <w:r>
        <w:rPr/>
        <w:t>в 1 классе в соответствии с санитарно-гигиеническими требованиями отсутству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9:00Z</dcterms:created>
  <dc:creator>Savushkina</dc:creator>
  <dc:description/>
  <cp:keywords/>
  <dc:language>en-US</dc:language>
  <cp:lastModifiedBy>admin</cp:lastModifiedBy>
  <cp:lastPrinted>2017-09-11T11:07:00Z</cp:lastPrinted>
  <dcterms:modified xsi:type="dcterms:W3CDTF">2017-12-15T08:59:00Z</dcterms:modified>
  <cp:revision>2</cp:revision>
  <dc:subject/>
  <dc:title/>
</cp:coreProperties>
</file>