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7.png" ContentType="image/png"/>
  <Override PartName="/word/media/image24.jpeg" ContentType="image/jpeg"/>
  <Override PartName="/word/media/image15.png" ContentType="image/png"/>
  <Override PartName="/word/media/image14.jpeg" ContentType="image/jpeg"/>
  <Override PartName="/word/media/image1.wmf" ContentType="image/x-wmf"/>
  <Override PartName="/word/media/image9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9005" cy="7016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00405</wp:posOffset>
                </wp:positionH>
                <wp:positionV relativeFrom="margin">
                  <wp:posOffset>-514350</wp:posOffset>
                </wp:positionV>
                <wp:extent cx="10631805" cy="7465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1805" cy="746569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99FF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268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97"/>
                              <w:gridCol w:w="5289"/>
                              <w:gridCol w:w="5387"/>
                            </w:tblGrid>
                            <w:tr>
                              <w:trPr>
                                <w:trHeight w:val="1102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8" w:space="0" w:color="9BBB59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C00000"/>
                                      <w:sz w:val="24"/>
                                      <w:szCs w:val="24"/>
                                    </w:rPr>
                                    <w:t>Пятый раздел: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«Школьные годы чудесные»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 расположен в коридоре второго этажа, рассказывает историю создания и развития школы.  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2016 г. Васильевская школа отметила свой 50-летний юбилей. Из 663 выпускников 13 награждены Золотой медалью за особые успехи в учении, 12 – Серебряной медалью, 21 – учащийся получили аттестаты с отличием.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5585" cy="11525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5585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5575" cy="1076325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557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FF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4770" cy="10071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4770" cy="1007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57150">
                                                  <a:solidFill>
                                                    <a:srgbClr val="FF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935" cy="1188720"/>
                                        <wp:effectExtent l="0" t="0" r="0" b="0"/>
                                        <wp:docPr id="6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935" cy="118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 школы показана в пяти экспозициях, размещенных в хронологическом порядке, начиная с 1920-х годов и заканчивая сегодняшним днем.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21510" cy="1439545"/>
                                        <wp:effectExtent l="0" t="0" r="0" b="0"/>
                                        <wp:docPr id="7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1510" cy="1439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57150">
                                                  <a:solidFill>
                                                    <a:srgbClr val="FF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8" w:space="0" w:color="9BBB59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«Школьные музеи – это способ приобщения ребят к истории и традициям своей малой Родины. У вас живой музей и Ваши дети говорят о прошлом – как о своем прошлом. Удачи и успеха Вам. Спасибо. Первый  заместитель министерства образования РФ Болотов».  1995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Запись в книге посетителей музе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00" cy="1259205"/>
                                        <wp:effectExtent l="0" t="0" r="0" b="0"/>
                                        <wp:docPr id="8" name="Рисунок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1" t="-29" r="-4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0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7575" cy="125920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9" t="-29" r="-3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7575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8525" cy="1259205"/>
                                        <wp:effectExtent l="0" t="0" r="0" b="0"/>
                                        <wp:docPr id="10" name="Рисунок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0" t="-29" r="-4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8525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Адрес музе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6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еж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н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Василье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Молодежная, д.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лефон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8 (473 46) 5-67-42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Эл. почта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val="en-US"/>
                                      </w:rPr>
                                      <w:t>vaseelschoo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1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айт школы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aseelscho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uco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утеводитель составили: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крытов Иван и Усачева Ольг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ащиеся 8 класса  МКОУ Васильевской О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8" w:space="0" w:color="9BBB59"/>
                                    <w:right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0140" cy="266446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0140" cy="266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 историко-краеведческий музей               «История се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УТЕВОДИТЕЛЬ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иректор школы: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болева Ольга Евгеньевн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уководитель музея: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зюрина Татьяна Викторовна,      учитель истории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. Васильевк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24" w:space="0" w:color="76923C"/>
                                    <w:bottom w:val="single" w:sz="24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3"/>
                                  <w:vMerge w:val="restart"/>
                                  <w:tcBorders>
                                    <w:top w:val="single" w:sz="24" w:space="0" w:color="76923C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24" w:space="0" w:color="76923C"/>
                                    <w:left w:val="single" w:sz="24" w:space="0" w:color="76923C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3"/>
                                  <w:vMerge w:val="continue"/>
                                  <w:tcBorders>
                                    <w:top w:val="single" w:sz="24" w:space="0" w:color="76923C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592" w:type="dxa"/>
                                  <w:gridSpan w:val="2"/>
                                  <w:tcBorders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77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7"/>
                            </w:tblGrid>
                            <w:tr>
                              <w:trPr>
                                <w:trHeight w:val="11071" w:hRule="atLeast"/>
                              </w:trPr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8990" cy="23107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231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FF99" strokeweight="4pt" style="position:absolute;rotation:-0;width:837.15pt;height:587.85pt;mso-wrap-distance-left:9.05pt;mso-wrap-distance-right:9.05pt;mso-wrap-distance-top:0pt;mso-wrap-distance-bottom:0pt;margin-top:-40.5pt;mso-position-vertical-relative:margin;margin-left:-55.15pt;mso-position-horizontal-relative:margin">
                <v:textbox>
                  <w:txbxContent>
                    <w:tbl>
                      <w:tblPr>
                        <w:tblW w:w="16268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97"/>
                        <w:gridCol w:w="5289"/>
                        <w:gridCol w:w="5387"/>
                      </w:tblGrid>
                      <w:tr>
                        <w:trPr>
                          <w:trHeight w:val="1102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8" w:space="0" w:color="9BBB59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Пятый раздел: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«Школьные годы чудесные»</w:t>
                            </w:r>
                          </w:p>
                          <w:p>
                            <w:pPr>
                              <w:pStyle w:val="Style20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 расположен в коридоре второго этажа, рассказывает историю создания и развития школы.  </w:t>
                            </w:r>
                          </w:p>
                          <w:p>
                            <w:pPr>
                              <w:pStyle w:val="Style20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2016 г. Васильевская школа отметила свой 50-летний юбилей. Из 663 выпускников 13 награждены Золотой медалью за особые успехи в учении, 12 – Серебряной медалью, 21 – учащийся получили аттестаты с отличием.</w:t>
                            </w:r>
                          </w:p>
                          <w:p>
                            <w:pPr>
                              <w:pStyle w:val="Style20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5585" cy="1152525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5575" cy="1076325"/>
                                  <wp:effectExtent l="0" t="0" r="0" b="0"/>
                                  <wp:docPr id="1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770" cy="100711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571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935" cy="1188720"/>
                                  <wp:effectExtent l="0" t="0" r="0" b="0"/>
                                  <wp:docPr id="16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 школы показана в пяти экспозициях, размещенных в хронологическом порядке, начиная с 1920-х годов и заканчивая сегодняшним днем.</w:t>
                            </w:r>
                          </w:p>
                          <w:p>
                            <w:pPr>
                              <w:pStyle w:val="Style2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1510" cy="1439545"/>
                                  <wp:effectExtent l="0" t="0" r="0" b="0"/>
                                  <wp:docPr id="1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571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8" w:space="0" w:color="9BBB59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«Школьные музеи – это способ приобщения ребят к истории и традициям своей малой Родины. У вас живой музей и Ваши дети говорят о прошлом – как о своем прошлом. Удачи и успеха Вам. Спасибо. Первый  заместитель министерства образования РФ Болотов».  1995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Запись в книге посетителей музе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00" cy="1259205"/>
                                  <wp:effectExtent l="0" t="0" r="0" b="0"/>
                                  <wp:docPr id="18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7575" cy="125920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8525" cy="1259205"/>
                                  <wp:effectExtent l="0" t="0" r="0" b="0"/>
                                  <wp:docPr id="20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Адрес музе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6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ежская обла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нинский райо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Василье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лодежная, д.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ефон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8 (473 46) 5-67-42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Эл. почта: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vaseelschoo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1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айт школы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aseelscho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co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утеводитель составили: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крытов Иван и Усачева Ольг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ащиеся 8 класса  МКОУ Васильевской О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8" w:space="0" w:color="9BBB59"/>
                              <w:right w:val="single" w:sz="24" w:space="0" w:color="76923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0140" cy="266446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14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2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 историко-краеведческий музей               «История се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УТЕВОДИТЕЛЬ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ректор школы: 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олева Ольга Евгеньевн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уководитель музея: 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зюрина Татьяна Викторовна,      учитель истории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. Васильевк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7 г.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24" w:space="0" w:color="76923C"/>
                              <w:bottom w:val="single" w:sz="24" w:space="0" w:color="76923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3"/>
                            <w:vMerge w:val="restart"/>
                            <w:tcBorders>
                              <w:top w:val="single" w:sz="24" w:space="0" w:color="76923C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24" w:space="0" w:color="76923C"/>
                              <w:left w:val="single" w:sz="24" w:space="0" w:color="76923C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3" w:type="dxa"/>
                            <w:gridSpan w:val="3"/>
                            <w:vMerge w:val="continue"/>
                            <w:tcBorders>
                              <w:top w:val="single" w:sz="24" w:space="0" w:color="76923C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592" w:type="dxa"/>
                            <w:gridSpan w:val="2"/>
                            <w:tcBorders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77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7"/>
                      </w:tblGrid>
                      <w:tr>
                        <w:trPr>
                          <w:trHeight w:val="11071" w:hRule="atLeast"/>
                        </w:trPr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8990" cy="231076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231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0185</wp:posOffset>
                </wp:positionH>
                <wp:positionV relativeFrom="paragraph">
                  <wp:posOffset>-242570</wp:posOffset>
                </wp:positionV>
                <wp:extent cx="2801620" cy="687705"/>
                <wp:effectExtent l="0" t="0" r="17145" b="17145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704850"/>
                        </a:xfrm>
                        <a:prstGeom prst="rect"/>
                        <a:solidFill>
                          <a:srgbClr val="C2D69B">
                            <a:alpha val="70000"/>
                          </a:srgbClr>
                        </a:solidFill>
                        <a:ln w="28575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КОУ Васильевская ООШ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нинского муниципальн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92D050" strokeweight="2pt" style="position:absolute;rotation:-0;width:221.95pt;height:55.5pt;mso-wrap-distance-left:9.05pt;mso-wrap-distance-right:9.05pt;mso-wrap-distance-top:0pt;mso-wrap-distance-bottom:0pt;margin-top:-19.1pt;mso-position-vertical-relative:text;margin-left:516.55pt;mso-position-horizontal-relative:text">
                <v:shadow on="t" color="#4E6128" offset="1.35pt,1.35pt"/>
                <v:fill opacity="45874.5f"/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КОУ Васильевская ООШ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ннинского муниципального райо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6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  <w:gridCol w:w="5387"/>
      </w:tblGrid>
      <w:tr>
        <w:trPr>
          <w:trHeight w:val="508" w:hRule="atLeast"/>
        </w:trPr>
        <w:tc>
          <w:tcPr>
            <w:tcW w:w="5386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58115</wp:posOffset>
                  </wp:positionV>
                  <wp:extent cx="1290320" cy="1026795"/>
                  <wp:effectExtent l="0" t="0" r="0" b="0"/>
                  <wp:wrapSquare wrapText="bothSides"/>
                  <wp:docPr id="2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0267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2D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История создания музея</w:t>
            </w:r>
          </w:p>
          <w:p>
            <w:pPr>
              <w:pStyle w:val="Style2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торико-краеведческий музей «История села» расположен в здании МКОУ Васильевской ООШ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 основан в 1982 году, в нем содержится 470 экспонатов, которые размещены в пяти экспозиц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 занимает 2 комнаты, площадью 27 кв. м., располагается на втором этаже школы.</w:t>
            </w:r>
          </w:p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59080</wp:posOffset>
                  </wp:positionV>
                  <wp:extent cx="864235" cy="1054735"/>
                  <wp:effectExtent l="0" t="0" r="0" b="0"/>
                  <wp:wrapSquare wrapText="bothSides"/>
                  <wp:docPr id="2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547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C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Инициатива по созданию школьного музея принадлежит Савушкиной Н.И., учителю русского языка и литературы, которая вместе с другими педагогами школы включилась в работу по сбору материалов. 19 мая 1982 г. музейная комната была торжественно открыта.                          </w:t>
            </w:r>
          </w:p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ноября 1987 года музей получил официальное звание: «Школьный музей» и свидетельство № 599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2001 году он прошел аккредитацию и вновь подтвердил свой статус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5745</wp:posOffset>
                      </wp:positionH>
                      <wp:positionV relativeFrom="paragraph">
                        <wp:posOffset>-5015230</wp:posOffset>
                      </wp:positionV>
                      <wp:extent cx="10600055" cy="711009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0055" cy="7110095"/>
                              </a:xfrm>
                              <a:prstGeom prst="rect"/>
                              <a:blipFill rotWithShape="0">
                                <a:blip r:embed="rId28"/>
                                <a:stretch>
                                  <a:fillRect/>
                                </a:stretch>
                              </a:blipFill>
                              <a:ln w="57150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B050" strokeweight="4pt" style="position:absolute;rotation:-0;width:834.65pt;height:559.85pt;mso-wrap-distance-left:9.05pt;mso-wrap-distance-right:9.05pt;mso-wrap-distance-top:0pt;mso-wrap-distance-bottom:0pt;margin-top:-394.9pt;mso-position-vertical-relative:text;margin-left:-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ind w:firstLine="17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774700</wp:posOffset>
                  </wp:positionV>
                  <wp:extent cx="864870" cy="1057910"/>
                  <wp:effectExtent l="0" t="0" r="0" b="0"/>
                  <wp:wrapSquare wrapText="bothSides"/>
                  <wp:docPr id="2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79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18715</wp:posOffset>
                  </wp:positionH>
                  <wp:positionV relativeFrom="paragraph">
                    <wp:posOffset>-728980</wp:posOffset>
                  </wp:positionV>
                  <wp:extent cx="731520" cy="864870"/>
                  <wp:effectExtent l="0" t="0" r="0" b="0"/>
                  <wp:wrapSquare wrapText="bothSides"/>
                  <wp:docPr id="2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648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До 2004 года руководила работой музея </w:t>
            </w:r>
            <w:r>
              <w:rPr>
                <w:rFonts w:cs="Times New Roman" w:ascii="Times New Roman" w:hAnsi="Times New Roman"/>
                <w:b/>
                <w:color w:val="C00000"/>
              </w:rPr>
              <w:t>Митрофанова Зоя Ефимовна</w:t>
            </w:r>
            <w:r>
              <w:rPr>
                <w:rFonts w:cs="Times New Roman" w:ascii="Times New Roman" w:hAnsi="Times New Roman"/>
                <w:b/>
              </w:rPr>
              <w:t>, учитель истории. Немало дипломов было заработано ее учениками на районных и областных краеведческих конференциях. Ей принадлежит заслуга в систематизации, оформлении и хранении фонда музея. В 2006 году Зои Ефимовны не стало. Ей посвящена одна из экспозиций музея, у истоков которого она стояла. Память о ней сохранится в сердцах ее учеников и коллег.</w:t>
            </w:r>
          </w:p>
        </w:tc>
        <w:tc>
          <w:tcPr>
            <w:tcW w:w="5387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Основные разделы музе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  <w:t>Первый раздел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«Жизнь и быт людей в далеком прошлом».</w:t>
            </w:r>
          </w:p>
          <w:p>
            <w:pPr>
              <w:pStyle w:val="Style2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первой экспозиции помещены следующие экспонаты: карта нашего села, орудия труда прошлого, прялка, ткацкий станок, старинные утюги, самовары, плетушка, лапти, праздничная одежда и др.</w:t>
            </w:r>
          </w:p>
          <w:p>
            <w:pPr>
              <w:pStyle w:val="Style20"/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191895" cy="899795"/>
                  <wp:effectExtent l="0" t="0" r="0" b="0"/>
                  <wp:docPr id="2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997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2215" cy="899795"/>
                  <wp:effectExtent l="0" t="0" r="0" b="0"/>
                  <wp:docPr id="3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997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88720" cy="899795"/>
                  <wp:effectExtent l="0" t="0" r="0" b="0"/>
                  <wp:docPr id="3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997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96975" cy="899795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997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  <w:t>Второй раздел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«История образования нашего колхоз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37465</wp:posOffset>
                      </wp:positionV>
                      <wp:extent cx="2038985" cy="186309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985" cy="1863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rFonts w:cs="Times New Roman" w:ascii="Times New Roman" w:hAnsi="Times New Roman"/>
                                      <w:b/>
                                    </w:rPr>
                                    <w:t>Во второй экспозиции находятся фотографии первых колхозников, их документы, есть уникальная фотография колхозной мельницы, которой уже нет. Здесь же письма наших односельчан, их воспоминания, награды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дост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5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5pt;height:146.7pt;mso-wrap-distance-left:9.05pt;mso-wrap-distance-right:9.05pt;mso-wrap-distance-top:0pt;mso-wrap-distance-bottom:0pt;margin-top:2.95pt;mso-position-vertical-relative:text;margin-left:9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b/>
                              </w:rPr>
                              <w:t>Во второй экспозиции находятся фотографии первых колхозников, их документы, есть уникальная фотография колхозной мельницы, которой уже нет. Здесь же письма наших односельчан, их воспоминания, награды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дости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188720" cy="899795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997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  <w:t>Третий раздел: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«Великая Отечественная война»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Style2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обое внимание заслуживает Галерея Памяти. В нее входят фотографии погибших земляков, которые не вернулись с полей сражений Великой Отечественной войны.</w:t>
            </w:r>
          </w:p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1333500</wp:posOffset>
                  </wp:positionV>
                  <wp:extent cx="1239520" cy="1909445"/>
                  <wp:effectExtent l="0" t="0" r="0" b="0"/>
                  <wp:wrapSquare wrapText="bothSides"/>
                  <wp:docPr id="3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9955" t="-949" r="522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9094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92D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95475</wp:posOffset>
                  </wp:positionH>
                  <wp:positionV relativeFrom="paragraph">
                    <wp:posOffset>661670</wp:posOffset>
                  </wp:positionV>
                  <wp:extent cx="1301750" cy="810895"/>
                  <wp:effectExtent l="0" t="0" r="0" b="0"/>
                  <wp:wrapSquare wrapText="bothSides"/>
                  <wp:docPr id="3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8108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92D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В экспозицию вошли так же письма-треугольники, солдатские фляги, кисет, награды фронтовиков. Ветераны войны   оставили свои автографы и воспоминания в книге посетителей музея. </w:t>
            </w:r>
          </w:p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  <w:t>Четвертый раздел:</w:t>
            </w:r>
          </w:p>
          <w:p>
            <w:pPr>
              <w:pStyle w:val="Style20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«Жизнь села после войны»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39370</wp:posOffset>
                  </wp:positionV>
                  <wp:extent cx="965835" cy="1276350"/>
                  <wp:effectExtent l="0" t="0" r="0" b="0"/>
                  <wp:wrapTight wrapText="bothSides">
                    <wp:wrapPolygon edited="0">
                      <wp:start x="-867" y="-323"/>
                      <wp:lineTo x="-867" y="21920"/>
                      <wp:lineTo x="22157" y="21920"/>
                      <wp:lineTo x="22157" y="-323"/>
                      <wp:lineTo x="-867" y="-323"/>
                    </wp:wrapPolygon>
                  </wp:wrapTight>
                  <wp:docPr id="3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276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2D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1804035</wp:posOffset>
                  </wp:positionH>
                  <wp:positionV relativeFrom="margin">
                    <wp:posOffset>4245610</wp:posOffset>
                  </wp:positionV>
                  <wp:extent cx="1371600" cy="1276350"/>
                  <wp:effectExtent l="0" t="0" r="0" b="0"/>
                  <wp:wrapSquare wrapText="bothSides"/>
                  <wp:docPr id="3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76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2D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десь помещен богатейший материал о делегатах съездов партии и комсомола, первоцелинниках, о людях труда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CC3366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vaseelshool1@yandex.ru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yperlink" Target="mailto:vaseelshool1@yandex.ru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9:00Z</dcterms:created>
  <dc:creator>Admin</dc:creator>
  <dc:description/>
  <cp:keywords/>
  <dc:language>en-US</dc:language>
  <cp:lastModifiedBy>admin</cp:lastModifiedBy>
  <cp:lastPrinted>2017-02-27T00:43:00Z</cp:lastPrinted>
  <dcterms:modified xsi:type="dcterms:W3CDTF">2017-03-09T12:31:00Z</dcterms:modified>
  <cp:revision>4</cp:revision>
  <dc:subject/>
  <dc:title/>
</cp:coreProperties>
</file>