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усть всегда будет мама!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1 (Морозова Вика)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гости! Сегодня мы собрались в этом зале, чтобы поздравить с праздником самых родных, самых милых и любимых мам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 (Китаев Никита):</w:t>
      </w:r>
      <w:r>
        <w:rPr>
          <w:rFonts w:cs="Times New Roman" w:ascii="Times New Roman" w:hAnsi="Times New Roman"/>
          <w:sz w:val="24"/>
          <w:szCs w:val="24"/>
        </w:rPr>
        <w:t xml:space="preserve">  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Рудакова Даш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веселый праздник к на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праздник - праздник ма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нем матери называетс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нце ноября отмеч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Овчинников Кирил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наш любимы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, добрый, нежный, милы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м мы песенки спо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уем и стихи прочт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Морозова Софь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любят все на свет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ервый друг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мам не только дет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все вокру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Киселёва Ал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нибудь случи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бе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придет на помощ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т всег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Трифонова Дар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раздник мам позва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лучше всех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учат сегодня в зал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, музыка и сме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Морозова Ви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ят повсюду песн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имых наших ма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е, родные наш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«спасибо» ва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«Ах, какая мама!» 2 к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> Мама! Мамочка! Сколько тепла и нежности таят эти магические слова. Ведь ими называют самого дорогого, близкого, родного и единственного человека. Закройте глаза и вспомните свою маму. А теперь ласково произнесите слово «мама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очувствовали, как стало теплее? Как вы думаете, почему? Потому что самое прекрасное слово на земле, которое произносит человек, - это слово «мама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Звягинцева Люб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добрых слов живет немал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добрее и нежней од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слогов, простое слово «мама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у слов роднее, чем он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Карасёва Ангел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звучит одинаков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личных земных язык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чет: «Мама!» - ребенок обласканны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ремав у нее на рук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аг и падение перво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возь слезы он маму зов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это спасение верно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от боли спас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отворение Юрченко Даш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«Мама» 5 к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 Дети - самое дорогое счастье для матери. Вы, ребята, конечно, не помните первую встречу со своей мамой: как она обрадовалась, как счастливо светились ее глаза, когда она впервые увидела вас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амам хотелось смотреть на вас долго-долго. И сейчас, когда вы немного подросли, мамы продолжают любить вас так же силь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Морозова Ви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ервым мы встречаем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на белый свет,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наша мамоч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илее н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знь вокруг нее вращае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наш ею обогр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ек она стараетс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беречь от бе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пора в дом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чет каждый ч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 нет кром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любил бы н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частья ей побольш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и лет подольш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ь ей в уде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ьше грустных дел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5 кл. «Танцуй, пока молодая!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Как приятно видеть детей, которые с нежностью и любовью относятся к своим мамам. Ведь мама - самый дорогой в жизни человек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 мамой ты можешь поделиться самым сокровенным, она всегда выслушает, поймет, прости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Рубцов Иван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с тобой бе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 кому пойдешь тогд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нужен нам сов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асет от разных бе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ует, пойм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так к себе прижм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горе - не бе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ыручит всег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Рудакова Даш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ая красива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ая хороша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сковое солнышк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ня похож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тебе улыбк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тебе цвет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 ты порхал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как мотыле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4 кл. «Купила мама Леше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офоны 6 к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онечно, бывает так, что мама иногда и поругает. Но, я думаю, это всегда за дело. А вы, ребята, не ссорьтесь со своими мамами, старайтесь никогда не обижать и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Овчинников Кирил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у мою обиде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икогда-никогд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у вместе не выйд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ходим с ней нику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окно не помаш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ей не помаш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ичего не расскаж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ей не расскажу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у мешок за плеч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леба кусок най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 я палку покрепч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у я, уйду в тайг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ходить по сле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искать руд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ез бурную ре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сты пойд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я главный начальник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я с бород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всегда печальн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чаливый такой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будет вечер зимни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ройдет много л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в самолет реактивн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озьмет бил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ень моего рождень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амолет прилети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йдет оттуда мам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а меня прости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есня «Кап-кап» 3 к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Все мамы имеют вторую профессию - хозяйка дома. Они ухаживают за детьми, мужем, готовят, убирают, стирают и делают еще очень много разных домашних де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 Морозова Софь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мы скучно так живут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ют, гладят, варя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а елки не зову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им не даря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ырасту больш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буду мам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мамой холост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замужней дам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я новое пальт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цвет пунцовой шляп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и ни за чт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женюсь на пап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Киселёв Дени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очень я люблю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ей помогу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могу я подмест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на кухню отнест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смахнуть со всех вещ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ить котенку щ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помыть посу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мыть не бу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очь-то я гот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ку-ка я блин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точно помог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ины и сам любл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жкари 4к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Я уверена, каждый может сказать еще очень много приятных, теплых слов о своей маме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И говорить их надо не только в праздник, а всегда - день за днем. Еще раз поздравляем вас, милые ма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Трифонова Дар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мамам наши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быть все краш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Киселёва Ал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авляем всей душ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блистали красот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ья навсег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болели никог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Звягинцева Люб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ма, на работ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 всегда в поче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есь, не скучайт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, мамы, отдыхай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Карасёва Ангел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, дороги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и всег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долго-долго жи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ели никог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Рубцов Иван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без причин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рили все цвет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лись чтоб мужчин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 вашей красо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Рудакова Даш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взгоды и печал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ут вас сторо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ждый день недел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ля вас как выход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«Листики кленовые» 3 к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«Косолапый дождь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к концу подходит вече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 очень рады этой встреч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вам, женщины Росси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 нелегкий, нужный тру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х детей, что воспита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, что скоро подрасту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у ласку и внимань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ренность и простот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понимань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уткость, нежность, доброт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вам поклон за ваш нелегкий тру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ти любят вас, пусть берег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 новых встреч! Всего вам самого доброго и светлого на вашем жизненном пути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7:00Z</dcterms:created>
  <dc:creator>Elli 2.1 Full</dc:creator>
  <dc:description/>
  <cp:keywords/>
  <dc:language>en-US</dc:language>
  <cp:lastModifiedBy>admin</cp:lastModifiedBy>
  <cp:lastPrinted>2015-11-25T13:49:00Z</cp:lastPrinted>
  <dcterms:modified xsi:type="dcterms:W3CDTF">2016-02-08T09:27:00Z</dcterms:modified>
  <cp:revision>2</cp:revision>
  <dc:subject/>
  <dc:title/>
</cp:coreProperties>
</file>